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cs="Courier New"/>
          <w:sz w:val="20"/>
          <w:szCs w:val="20"/>
        </w:rPr>
      </w:pPr>
      <w:bookmarkStart w:id="0" w:name="0"/>
      <w:bookmarkEnd w:id="0"/>
      <w:r>
        <w:rPr>
          <w:rFonts w:cs="Courier New"/>
          <w:sz w:val="20"/>
          <w:szCs w:val="20"/>
        </w:rPr>
        <w:t>Гроз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* ДЕЙСТВИЕ ПЕРВОЕ * 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ственный сад  на  высоком берегу Волги, за Волгой  сельский вид.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е две скамейки и несколько кусто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1" w:name="2"/>
      <w:bookmarkEnd w:id="1"/>
      <w:r>
        <w:rPr>
          <w:rFonts w:cs="Courier New"/>
          <w:sz w:val="20"/>
          <w:szCs w:val="20"/>
        </w:rPr>
        <w:t>ЯВЛЕНИЕ ПЕРВОЕ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   сидит  на  скамье   и  смотрит  за  реку.   Кудряш  и  Шапк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иваю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лигин  </w:t>
      </w:r>
      <w:r>
        <w:rPr>
          <w:rFonts w:cs="Times New Roman" w:ascii="Times New Roman" w:hAnsi="Times New Roman"/>
          <w:i/>
          <w:iCs/>
        </w:rPr>
        <w:t>(поет).</w:t>
      </w:r>
      <w:r>
        <w:rPr>
          <w:rFonts w:cs="Times New Roman" w:ascii="Times New Roman" w:hAnsi="Times New Roman"/>
        </w:rPr>
        <w:t xml:space="preserve">   "Среди  долины  ровныя,  на   гладкой  </w:t>
      </w:r>
      <w:r>
        <w:rPr>
          <w:rFonts w:cs="Times New Roman" w:ascii="Times New Roman" w:hAnsi="Times New Roman"/>
          <w:i/>
          <w:iCs/>
        </w:rPr>
        <w:t>высоте..."</w:t>
      </w:r>
      <w:r>
        <w:rPr>
          <w:rFonts w:cs="Times New Roman" w:ascii="Times New Roman" w:hAnsi="Times New Roman"/>
        </w:rPr>
        <w:t xml:space="preserve">  '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(Перестает  петь.)</w:t>
      </w:r>
      <w:r>
        <w:rPr>
          <w:rFonts w:cs="Times New Roman" w:ascii="Times New Roman" w:hAnsi="Times New Roman"/>
        </w:rPr>
        <w:t xml:space="preserve"> Чудеса, истинно надобно сказать, что чудеса! Кудряш! Во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ец ты мой,  пятьдесят лет я каждый день гляжу за Волгу и все наглядеть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А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Вид необыкновенный! Красота! Душа раду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Нешт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 Восторг!  А  ты "нешто"! Пригляделись вы  либо  не понимае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красота в природе разли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Ну, да ведь с тобой что толковать! Ты у нас антик, хим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Механик, самоучка-механик. Кудряш. Все од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лигин </w:t>
      </w:r>
      <w:r>
        <w:rPr>
          <w:rFonts w:cs="Times New Roman" w:ascii="Times New Roman" w:hAnsi="Times New Roman"/>
          <w:i/>
          <w:iCs/>
        </w:rPr>
        <w:t>(показывает в сторону).</w:t>
      </w:r>
      <w:r>
        <w:rPr>
          <w:rFonts w:cs="Times New Roman" w:ascii="Times New Roman" w:hAnsi="Times New Roman"/>
        </w:rPr>
        <w:t xml:space="preserve"> Посмотри-ка,  брат Кудряш, кто это  т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руками размахива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Это? Это Дикой племянника руг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л и г и н. Нашел мест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Ему  везде место.  Боится, что  ль,  он кого!  Достался  ему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у Борис Григорьич, вот он на нем и ез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 а п к и н. Уж такого-то ругателя, как у нас Савел Прокофьич, поиск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! Ни за что человека оборв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Пронзительный мужик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 а п к и н. Хороша тоже и Кабаних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Ну, да та хоть, по крайности, все под видом благочестия, а эт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 цепи сорвал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 а п к и н. Унять-то его некому, вот он и воюе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Мало у нас парней-то на мою стать, а то бы мы его озорничать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учи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 а п к и н. А что бы вы сдела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Постращали бы хорошеньк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 а п к и н. Как э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Вчетвером этак, впятером в переулке где-нибудь поговорили  бы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м с глазу на  глаз, так он бы шелковый сделался. А про нашу  науку-то и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нул бы никому, только бы ходил да оглядыва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 а п к и н. Недаром он хотел тебя в солдаты-то отдать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дряш. Хотел, да не отдал, так это все  одно, что ничего.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отдаст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: он чует носом-то своим, что я свою голову дешево не продам. Это он в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ен-то, а я с ним разговаривать уме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 а п к и н. Ой 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Что тут: ой ли! Я грубиян  считаюсь;  за  что ж он меня держи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быть, я ему нужен. Ну, значит,  я его и не  боюсь, а пущай же он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 а п к и н. Уж будто он тебя и не руга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Как не ругать! Он без этого дышать не может. Да не спускаю и я: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он слово, а я десять; плюнет, да и пойдет. </w:t>
      </w:r>
      <w:r>
        <w:rPr>
          <w:rFonts w:cs="Times New Roman" w:ascii="Times New Roman" w:hAnsi="Times New Roman"/>
          <w:b/>
          <w:bCs/>
        </w:rPr>
        <w:t>Нет,</w:t>
      </w:r>
      <w:r>
        <w:rPr>
          <w:rFonts w:cs="Times New Roman" w:ascii="Times New Roman" w:hAnsi="Times New Roman"/>
        </w:rPr>
        <w:t xml:space="preserve">  уж я перед ним  рабство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н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С него, что ль, пример брать! Лучше уж стерпе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Ну вот, коль ты умен, так ты его прежде  учливости-то выучи, 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и нас учи.  Жаль, что дочери-то у  него подростки, больших-то ни од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 а п к и н. А то что б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Я  б его  уважил. Больно лих я  на девок-то!  Проходят  Дик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, Кулигин снимает шап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Шапкин </w:t>
      </w:r>
      <w:r>
        <w:rPr>
          <w:rFonts w:cs="Times New Roman" w:ascii="Times New Roman" w:hAnsi="Times New Roman"/>
          <w:i/>
          <w:iCs/>
        </w:rPr>
        <w:t>(Кудряшу).</w:t>
      </w:r>
      <w:r>
        <w:rPr>
          <w:rFonts w:cs="Times New Roman" w:ascii="Times New Roman" w:hAnsi="Times New Roman"/>
        </w:rPr>
        <w:t xml:space="preserve"> Отойдем к сторонке: еще привяжется, пожалу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ходя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2" w:name="3"/>
      <w:bookmarkEnd w:id="2"/>
      <w:r>
        <w:rPr>
          <w:rFonts w:cs="Courier New"/>
          <w:sz w:val="20"/>
          <w:szCs w:val="20"/>
        </w:rPr>
        <w:t>ЯВЛЕНИЕ ВТОР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. Дикой и Бори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 Баклуши  ты,  что  ль,  бить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юда приехал? Дармоед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ди ты пропадо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Праздник; что дома-то дел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Найдешь  дело, как захочешь. Раз тебе  сказал, два  тебе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е смей мне  навстречу попадаться"; тебе все неймется! Мало тебе  места-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 ни  поди,  тут ты и есть!  Тьфу  ты,  проклятый!  Что ты,  как  столб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шь-то? Тебе говорят аль н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Я и слушаю, что ж мне делать еще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икой  </w:t>
      </w:r>
      <w:r>
        <w:rPr>
          <w:rFonts w:cs="Times New Roman" w:ascii="Times New Roman" w:hAnsi="Times New Roman"/>
          <w:i/>
          <w:iCs/>
        </w:rPr>
        <w:t>(посмотрев на Бориса).</w:t>
      </w:r>
      <w:r>
        <w:rPr>
          <w:rFonts w:cs="Times New Roman" w:ascii="Times New Roman" w:hAnsi="Times New Roman"/>
        </w:rPr>
        <w:t xml:space="preserve">  Провались ты! Я с тобой и говорить-т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, с езуито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(Уходя.)</w:t>
      </w:r>
      <w:r>
        <w:rPr>
          <w:rFonts w:cs="Times New Roman" w:ascii="Times New Roman" w:hAnsi="Times New Roman"/>
        </w:rPr>
        <w:t xml:space="preserve"> Вот навязался! </w:t>
      </w:r>
      <w:r>
        <w:rPr>
          <w:rFonts w:cs="Times New Roman" w:ascii="Times New Roman" w:hAnsi="Times New Roman"/>
          <w:i/>
          <w:iCs/>
        </w:rPr>
        <w:t>(Плюет и уходи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ВЛЕНИЕ ТРЕТЬЕ Кулигин, Борис, Кудряш и Шапки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Что у вас,  сударь, за  дела  с ним? Не поймем мы никак. Охо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жить у него да брань перенос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Уж какая охота, Кулигин! Невол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 Да  какая  же  неволя, сударь, позвольте  вас спросить?  Ко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, сударь, так скажите н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Отчего ж не сказать? Знали бабушку нашу, Анфису Михайловн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Ну, как не зн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Как не зн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 Батюшку  она  ведь  невзлюбила   за  то,   что  он  женился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ной. По этому-то случаю  батюшка с матушкой и жили в Москве. Матуш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ла, что она трех дней не могла ужиться с родней,  уж очень ей ди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 Еще бы  не дико!  Уж что  говорить!  Большую привычку  нуж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рь, име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 Воспитывали  нас  родители в  Москве  хорошо, ничего для нас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ели. Меня отдали в Коммерческую  академию ',  а сестру в пансион, да  об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и умерли в холеру, мы с сестрой  сиротами и остались. Потом мы слыши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 бабушка здесь умерла  и оставила  завещание,  чтобы дядя нам  выплат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, какую следует, когда мы придем в совершеннолетие, только с услови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агин. С каким же, судар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Если мы будем к нему почтитель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агин.  Это  значит,  сударь,  что вам наследства  вашего  не  вид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 с. Да нет, этого мало,  Кулигин!  Он прежде наломается  над  н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ругается всячески, как  его  душе  угодно, а кончит все-таки тем, чт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ст ничего или так,  какую-нибудь малость. Да еще станет рассказывать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илости дал, что и этого бы не следова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Узд это у  нас в купечестве такое заведение. Опять же,  хоть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  были к нему почтительны,  нешто кто  ему запретит  сказать-то, что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чтительн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 с. Ну да. Уж он и теперь поговаривает иногда: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"У меня свои  дети,  за  что  я чужим деньги отдам? Через  </w:t>
      </w:r>
      <w:r>
        <w:rPr>
          <w:rFonts w:cs="Times New Roman" w:ascii="Times New Roman" w:hAnsi="Times New Roman"/>
          <w:b/>
          <w:bCs/>
        </w:rPr>
        <w:t>это  я</w:t>
      </w:r>
      <w:r>
        <w:rPr>
          <w:rFonts w:cs="Times New Roman" w:ascii="Times New Roman" w:hAnsi="Times New Roman"/>
        </w:rPr>
        <w:t xml:space="preserve"> сво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деть должен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Значит, сударь, плохо ваше де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 Кабы я один,  так бы ничего!  Я бы  бросил  все  да уехал. А 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у  жаль. Он  было  и  ее  выписывал,  да  матушкины родные не  пусти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ли, что  больна. Какова  бы  ей  здесь  жизнь  была  -- и  представ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Уж само собой. Нешто они обращение понимаю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Как же вы у него живете, сударь, на каком положени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 о р и  с.  Да ни  на  каком. "Живи,-- говорит,-- у  меня,  делай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жут,  а жалованья, что положу".  То есть через  год  разочтет, как  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угод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 У него уж  такое заведение. У  нас  никто  и пикнуть не смей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ванье,  изругает на чем свет  стоит. "Ты, -- говорит, --  почему знаеш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на уме держу? Нешто ты мою душу можешь знать? А может, я приду в та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, что тебе пять тысяч дам".  Вот ты и поговори с ним! Только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о всю свою жизнь ни разу в такое-то расположение не приход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Что ж делать-то, сударь! Надо стараться угождать как-нибуд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 В  том-то  и дело,  Кулигин,  что никак  невозможно. На него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-то никак угодить не могут; а уж где ж мн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 Кто  ж  ему  угодит,  коли  у  него  вся  жизнь   основана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гательстве? А уж пуще всего из-за денег;  ни одного расчета  без  брани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одится.  Другой рад от своего отступиться,  только бы унялся. А беда,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оутру кто-нибудь рассердит! Целый день ко всем придира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 Тетка  каждое  утро  всех  со  слезами  умоляет:  "Батюшки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рдите! Голубчики, не рассердите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Да нешто убережешься! Попал на базар, вот и конец! Всех мужи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угает.  Хоть  в убыток  проси, без брани все-таки не отойдет. А потом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ел на весь ден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пкин. Одно слово: воин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Еще какой воин-т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А вот  беда-то,  когда  его обидит  такой  человек,  которог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угать не смеет; тут уж домашние держись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дряш.  Батюшки!  Что смеху-то было!  Как-то его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cs="Times New Roman" w:ascii="Times New Roman" w:hAnsi="Times New Roman"/>
        </w:rPr>
        <w:t xml:space="preserve">  Волге на перевоз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ар обругал. Вот чудеса-то творил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 А каково домашним-то было! После этого две недели все прята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ердакам да по чуланам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лигин. </w:t>
      </w:r>
      <w:r>
        <w:rPr>
          <w:rFonts w:cs="Times New Roman" w:ascii="Times New Roman" w:hAnsi="Times New Roman"/>
          <w:b/>
          <w:bCs/>
        </w:rPr>
        <w:t>Что</w:t>
      </w:r>
      <w:r>
        <w:rPr>
          <w:rFonts w:cs="Times New Roman" w:ascii="Times New Roman" w:hAnsi="Times New Roman"/>
        </w:rPr>
        <w:t xml:space="preserve"> это? Никак, народ от вечерни тронул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ходят несколько лиц в глубине сце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 Пойдем, Шапкин,  в  разгул!' Что тут  стоять-то?  Кланяются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Эх, Кулигин,  больно трудно  мне  здесь, без привычки-то. Все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как-то дико  смотрят,  точно я здесь лишний, точно мешаю им. Обычаев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шних  не знаю. Я понимаю, что все это наше русское, родное, а все-таки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кну ника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И не привыкнете никогда, суда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 о р и с. Отчего же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Жестокие нравы, сударь, в нашем городе, жестокие!  В мещанстве,  сударь, вы ничего,  кроме  грубости да  бедности нагольной' не  увидите.  И  никогда нам, сударь, не  выбиться из этой  кор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 честным трудом никогда не заработать нам больше насущного хлеб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у кого  деньги, сударь, тот старается  бедного  закабалить,  чтобы на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ы даровые еще  больше денег  наживать. Знаете,  что  ваш дядюшка,  Сав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фьич, городничему отвечал? К городничему мужички пришли жаловаться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 ни  одного из них путем  не  разочтет.  Городничий и  стал ему говорить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слушай,-- говорит,-- Савел Прокофьич, рассчитывай 'ты мужиков хорошеньк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 день ко мне  с жалобой  ходят!" Дядюшка  ваш потрепал городничего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чу да и говорит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Стоит  ли,  ваше  высокоблагородие,  нам  с   вами  о  таких  пустяк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аривать!  Много у меня  в  год-то народу перебывает; вы то поймите: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чу  я  им по какой-нибудь копейке  на  человека, у меня из этого тыся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тся, так оно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не и хорошо!" Вот как,  сударь! А между  собой-то,  сударь, как живу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лю  друг  у  друга подрывают,  и  не  столько из корысти,  сколько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ти.  Враждуют друг на  друга; залучают в свои  высокие-то хоромы пья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ных, таких, сударь, приказных, что и виду-то человеческого на нем н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чье-то человеческое потеряно.  А те им  за малую благостыню  на гербовых</w:t>
      </w:r>
    </w:p>
    <w:p>
      <w:pPr>
        <w:pStyle w:val="HTML"/>
        <w:rPr/>
      </w:pPr>
      <w:r>
        <w:rPr>
          <w:rFonts w:cs="Times New Roman" w:ascii="Times New Roman" w:hAnsi="Times New Roman"/>
        </w:rPr>
        <w:t>листах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 xml:space="preserve"> злостные кляузы строчат на  ближних. И  начнется  у ни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рь,  суд да дело, и  несть конца мучениям. Судятся,  судятся здесь да  в</w:t>
      </w:r>
    </w:p>
    <w:p>
      <w:pPr>
        <w:pStyle w:val="HTML"/>
        <w:rPr/>
      </w:pPr>
      <w:r>
        <w:rPr>
          <w:rFonts w:cs="Times New Roman" w:ascii="Times New Roman" w:hAnsi="Times New Roman"/>
        </w:rPr>
        <w:t>губернию</w:t>
      </w:r>
      <w:r>
        <w:rPr>
          <w:rFonts w:cs="Times New Roman" w:ascii="Times New Roman" w:hAnsi="Times New Roman"/>
          <w:vertAlign w:val="superscript"/>
        </w:rPr>
        <w:t xml:space="preserve">  3</w:t>
      </w:r>
      <w:r>
        <w:rPr>
          <w:rFonts w:cs="Times New Roman" w:ascii="Times New Roman" w:hAnsi="Times New Roman"/>
        </w:rPr>
        <w:t xml:space="preserve">  поедут, а там уж их и  ждут да  от , радости  ру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щут.  Скоро  сказка  сказывается, да не  скоро дело делается;  водят  и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ят, волочат их, волочат, а они еще и рады этому волоченью, того только 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обно. "Я,-- говорит,--потрачусь, да уж и ему станет  в копейку". Я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все это стихами изобрази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А вы умеете стихам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л и  г  и н.  По-старинному,  сударь. Поначитался-таки  Ломоносо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ина...  Мудрец был Ломоносов,  испытатель природы...  А ведь  тоже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го, из простого зва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Вы бы и написали. Это было бы интерес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 Как можно,  сударь! Съедят, живого проглотят.  Мне уж и  та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рь, за мою болтовню достается; да не могу, люблю разговор рассыпать!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ро семейную  жизнь  хотел я вам,  сударь, рассказать; да когда-нибудь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время. А тоже есть что послуш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ят Феклуша и другая женщ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 Бла-алепие,  милая, бла-алепие!  Красота  дивная!  Да  что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! В обетованной земле' живете! И купечество все народ благочестивы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детелями  многими украшенный! Щедростью  и подаяниями  многими!  Я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а, так,  матушка, довольна, по горлышко! За наше  неоставление им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щедрот приумножится, а особенно дому Кабановы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од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Кабановых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Ханжа, сударь! Нищих оделяет, а домашних заела совс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лько б мне, сударь, перпету-мобиль най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Что ж бы вы сдела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 Как же, сударь! Ведь англичане  миллион дают; я бы все деньг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щества и употребил, для поддержки. Работу надо дать мещанству-то. А 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есть, а работать неч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А вы надеетесь найти перпетуум-мобил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Непременно, сударь! Вот только бы теперь на модели деньжон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быться. Прощайте, сударь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3" w:name="4"/>
      <w:bookmarkEnd w:id="3"/>
      <w:r>
        <w:rPr>
          <w:rFonts w:cs="Courier New"/>
          <w:sz w:val="20"/>
          <w:szCs w:val="20"/>
        </w:rPr>
        <w:t>ЯВЛЕНИЕ ЧЕТВЕРТОЕ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орис  </w:t>
      </w:r>
      <w:r>
        <w:rPr>
          <w:rFonts w:cs="Times New Roman" w:ascii="Times New Roman" w:hAnsi="Times New Roman"/>
          <w:i/>
          <w:iCs/>
        </w:rPr>
        <w:t>(один).</w:t>
      </w:r>
      <w:r>
        <w:rPr>
          <w:rFonts w:cs="Times New Roman" w:ascii="Times New Roman" w:hAnsi="Times New Roman"/>
        </w:rPr>
        <w:t xml:space="preserve">  Жаль  его  разочаровывать-то!  Какой  хороший  человек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ет себе  -- и  счастлив.  А мне, видно, так и загубить свою молодость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трущобе. Уж ведь совсем убитый хожу, а тут еще дурь в голову лезет! Н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чему пристало!  Мне ли уж  нежности заводить?  Загнан, забит, а  тут 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уру-то  влюбляться  вздумал. Да  в  кого?  В  женщину,  с которой  даже  и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поговорить-то -никогда не удастся!  </w:t>
      </w:r>
      <w:r>
        <w:rPr>
          <w:rFonts w:cs="Times New Roman" w:ascii="Times New Roman" w:hAnsi="Times New Roman"/>
          <w:i/>
          <w:iCs/>
        </w:rPr>
        <w:t>(Молчание.) К</w:t>
      </w:r>
      <w:r>
        <w:rPr>
          <w:rFonts w:cs="Times New Roman" w:ascii="Times New Roman" w:hAnsi="Times New Roman"/>
        </w:rPr>
        <w:t xml:space="preserve"> все-таки нейдет она у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оловы, хоть ты что хочешь. Вот она! Идет с мужем, ну, и свекровь с ним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у,</w:t>
      </w:r>
      <w:r>
        <w:rPr>
          <w:rFonts w:cs="Times New Roman" w:ascii="Times New Roman" w:hAnsi="Times New Roman"/>
        </w:rPr>
        <w:t xml:space="preserve"> не дурак ли я? Погляди из-за угла да и ступай домой.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противоположной стороны входят Кабанова, Кабанов, Катерина и Варва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Обетованная  земля-- по  библейскому мифу, страна, куда  бог, исполня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  обещание, привел евреев из Египта. В переносном значении: страна, кра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есто, изобилующие богатств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4" w:name="5"/>
      <w:bookmarkEnd w:id="4"/>
      <w:r>
        <w:rPr>
          <w:rFonts w:cs="Courier New"/>
          <w:sz w:val="20"/>
          <w:szCs w:val="20"/>
        </w:rPr>
        <w:t>ЯВЛЕНИЕ ПЯ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, Кабанов, Катерина и Варва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 Если  ты хочешь мать  послушать, так  ты, как приедешь туд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 так, как я тебе приказыва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как же я могу, маменька, вас ослушать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Не очень-то нынче старших уважают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</w:t>
      </w:r>
      <w:r>
        <w:rPr>
          <w:rFonts w:cs="Times New Roman" w:ascii="Times New Roman" w:hAnsi="Times New Roman"/>
          <w:i/>
          <w:iCs/>
        </w:rPr>
        <w:t>(про себя).</w:t>
      </w:r>
      <w:r>
        <w:rPr>
          <w:rFonts w:cs="Times New Roman" w:ascii="Times New Roman" w:hAnsi="Times New Roman"/>
        </w:rPr>
        <w:t xml:space="preserve"> Не уважишь тебя, как ж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Я, кажется, маменька, из вашей воли ни на ша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Поверила бы я  тебе, мой друг, кабы своими глазами не  вид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воими  ушами  не  сдыхала,  каково  теперь стало  почтение родителям 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-то! Хоть бы то-то помнили, сколько матери болезней от детей перенос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Я, маменька..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. Если  родительница что  когда  и обидное, </w:t>
      </w:r>
      <w:r>
        <w:rPr>
          <w:rFonts w:cs="Times New Roman" w:ascii="Times New Roman" w:hAnsi="Times New Roman"/>
          <w:b/>
          <w:bCs/>
        </w:rPr>
        <w:t>по</w:t>
      </w:r>
      <w:r>
        <w:rPr>
          <w:rFonts w:cs="Times New Roman" w:ascii="Times New Roman" w:hAnsi="Times New Roman"/>
        </w:rPr>
        <w:t xml:space="preserve">  вашей гордост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т, так, я думаю, можно бы перенести! А, как ты дума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"Да когда же я, маменька, не переносил от вас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Мать стара, глупа; ну, а вы, молодые люди, умные, не должны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, дураков, и взыскивать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 </w:t>
      </w:r>
      <w:r>
        <w:rPr>
          <w:rFonts w:cs="Times New Roman" w:ascii="Times New Roman" w:hAnsi="Times New Roman"/>
          <w:i/>
          <w:iCs/>
        </w:rPr>
        <w:t>(вздыхая, в сторону).</w:t>
      </w:r>
      <w:r>
        <w:rPr>
          <w:rFonts w:cs="Times New Roman" w:ascii="Times New Roman" w:hAnsi="Times New Roman"/>
        </w:rPr>
        <w:t xml:space="preserve"> Ах ты, господи. </w:t>
      </w:r>
      <w:r>
        <w:rPr>
          <w:rFonts w:cs="Times New Roman" w:ascii="Times New Roman" w:hAnsi="Times New Roman"/>
          <w:i/>
          <w:iCs/>
        </w:rPr>
        <w:t>(Матери.)</w:t>
      </w:r>
      <w:r>
        <w:rPr>
          <w:rFonts w:cs="Times New Roman" w:ascii="Times New Roman" w:hAnsi="Times New Roman"/>
        </w:rPr>
        <w:t xml:space="preserve"> Да смеем ли м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енька, подум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Ведь от любви родители и строги-то к вам бывают, от любви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ранят-то, все думают добру научить. Ну, а это нынче не нравится. И пойд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ки-то  по людям славить, что мать ворчунья,  что мать проходу не дает, с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у сживает. А сохрани  господи, каким-нибудь словом снохе' не угодить, ну</w:t>
      </w:r>
    </w:p>
    <w:p>
      <w:pPr>
        <w:pStyle w:val="HTML"/>
        <w:rPr/>
      </w:pPr>
      <w:r>
        <w:rPr>
          <w:rFonts w:cs="Times New Roman" w:ascii="Times New Roman" w:hAnsi="Times New Roman"/>
        </w:rPr>
        <w:t>и пошел разговор, что свекровь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заела совс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Нешто, маменька, кто говорит про вас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Не  слыхала, мой друг, не  слыхала, лгать не  хочу. Уж кабы я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слышала,  я бы с тобой, мой  милый, тогда не так заговорила. </w:t>
      </w:r>
      <w:r>
        <w:rPr>
          <w:rFonts w:cs="Times New Roman" w:ascii="Times New Roman" w:hAnsi="Times New Roman"/>
          <w:i/>
          <w:iCs/>
        </w:rPr>
        <w:t>(Вздыхает.)</w:t>
      </w:r>
      <w:r>
        <w:rPr>
          <w:rFonts w:cs="Times New Roman" w:ascii="Times New Roman" w:hAnsi="Times New Roman"/>
        </w:rPr>
        <w:t xml:space="preserve"> О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х тяжкий! Вот долго ли согрешить-то! Разговор близкий сердцу пойдет, ну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решишь, рассердишься. Нет, мой друг,  говори что  хочешь про меня. Ник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кажешь говорить: в глаза не посмеют, так за глаза стану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отсохни язык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Полно, полно, не божись! Грех! Я уж давно вижу, что тебе же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ее матери. С тех пор как женился, я уж от тебя прежней любви не виж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В чем же вы, маменька, это види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Да во всем, мой друг! Мать чего глазами не увидит, так  у 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вещун', она сердцем может чувствовать. Аль жена тебя, что ли, отвод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еня, уж не зн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нет, маменька! Что вы, помилуй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Для меня, маменька, все одно, что родная мать, что  ты,  д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 тоже тебя люб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Ты бы, кажется, могла  и помолчать, коли тебя  не спрашива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упайся, матушка, не обижу небось!  Ведь он мне тоже сын;  ты этог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вай! Что ты выскочила в глазах-то поюлить! Чтобы  видели, что ли, как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а любишь? Так знаем, знаем, в глазах-то ты это всем доказываешь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</w:t>
      </w:r>
      <w:r>
        <w:rPr>
          <w:rFonts w:cs="Times New Roman" w:ascii="Times New Roman" w:hAnsi="Times New Roman"/>
          <w:i/>
          <w:iCs/>
        </w:rPr>
        <w:t>(про себя).</w:t>
      </w:r>
      <w:r>
        <w:rPr>
          <w:rFonts w:cs="Times New Roman" w:ascii="Times New Roman" w:hAnsi="Times New Roman"/>
        </w:rPr>
        <w:t xml:space="preserve"> Нашла место наставления чит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Ты про меня, маменька, напрасно это говоришь. Что при  людях,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что без людей, я все одна, ничего </w:t>
      </w:r>
      <w:r>
        <w:rPr>
          <w:rFonts w:cs="Times New Roman" w:ascii="Times New Roman" w:hAnsi="Times New Roman"/>
          <w:b/>
          <w:bCs/>
        </w:rPr>
        <w:t>я из</w:t>
      </w:r>
      <w:r>
        <w:rPr>
          <w:rFonts w:cs="Times New Roman" w:ascii="Times New Roman" w:hAnsi="Times New Roman"/>
        </w:rPr>
        <w:t xml:space="preserve"> себя не доказыв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Да я об тебе и говорить не хотела; а так, к слову пришло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Да хоть и к слову, за что ж ты меня обижа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Эка важная птица! Уж и обиделась сейча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апраслину-то терпеть кому ж приятн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Знаю я, знаю, что  вам  не  по нутру  мои  слова,  да  что  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-то, я вам не чужая, у меня об вас сердце болит. Я давно вижу, что в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 хочется. Ну что ж, дождетесь, поживете и на воле,  когда меня не бу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 тогда делайте что хотите, не будет  над вами старших. А может, и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яне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 Да мы об вас, маменька, денно и нощно бога  молим, чтобы ва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енька, бог дал здоровья и всякого благополучия и в делах успех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 Ну, полно, перестань,  пожалуйста. Может  быть,  ты и  люб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, пока был холостой. До меня ли тебе: у тебя жена молод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Одно другому не мешает-с: жена само по себе, а  к родительниц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о по себе почтение име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Так променяешь ты жену на мать? Ни в жизнь я этому не повер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для чего ж мне менять-с? Я обеих любл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Ну да, так и есть, размазывай! Уж я вижу, что я вам помех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умайте как хотите, на все есть ваша воля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лько я не знаю, что я за несчастный такой человек на свет рожден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 вам угодить нич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Что ты сиротой-то прикидываешься?  Что ты  нюни-то распусти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 какой ты  муж? Посмотри  ты  на себя! Станет ли тебя  жена бояться по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зачем  же ей бояться? С меня и того довольно, что  она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Как зачем бояться! Как зачем бояться! Да ты рехнулся, что 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 не станет  бояться, меня  и  подавно.  Какой же это порядок-то в  д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? Ведь ты,  чай, с ней в законе живешь. Али, по-вашему, закон ничег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?  Да уж коли ты такие дурацкие  мысли в  голове  держишь,  ты бы  п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-то, по крайней мере, не болтал да при  сестре, при  девке; ей тоже зам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ти:  этак  она твоей болтовни наслушается, так  после муж-то  нам  спасиб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т за науку. Видишь ты, какой еще ум-то у тебя,  а  ты  еще хочешь сво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 ж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я, маменька, и не хочу своей волей жить. Где  уж мне  сво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 жи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Так, по-твоему, нужно все лаской с женой? Уж и не прикрикну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е и не пригрози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а б а н о в. Да я, маменька..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  </w:t>
      </w:r>
      <w:r>
        <w:rPr>
          <w:rFonts w:cs="Times New Roman" w:ascii="Times New Roman" w:hAnsi="Times New Roman"/>
          <w:i/>
          <w:iCs/>
        </w:rPr>
        <w:t>(горячо).</w:t>
      </w:r>
      <w:r>
        <w:rPr>
          <w:rFonts w:cs="Times New Roman" w:ascii="Times New Roman" w:hAnsi="Times New Roman"/>
        </w:rPr>
        <w:t xml:space="preserve">  Хоть  любовника  заводи!  А? И  это,  может  бы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твоему, ничего? А? Ну, говор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, ей-богу, маменька..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 </w:t>
      </w:r>
      <w:r>
        <w:rPr>
          <w:rFonts w:cs="Times New Roman" w:ascii="Times New Roman" w:hAnsi="Times New Roman"/>
          <w:i/>
          <w:iCs/>
        </w:rPr>
        <w:t>(совершенно хладнокровно).</w:t>
      </w:r>
      <w:r>
        <w:rPr>
          <w:rFonts w:cs="Times New Roman" w:ascii="Times New Roman" w:hAnsi="Times New Roman"/>
        </w:rPr>
        <w:t xml:space="preserve">  Дурак! </w:t>
      </w:r>
      <w:r>
        <w:rPr>
          <w:rFonts w:cs="Times New Roman" w:ascii="Times New Roman" w:hAnsi="Times New Roman"/>
          <w:i/>
          <w:iCs/>
        </w:rPr>
        <w:t>(Вздыхает.)</w:t>
      </w:r>
      <w:r>
        <w:rPr>
          <w:rFonts w:cs="Times New Roman" w:ascii="Times New Roman" w:hAnsi="Times New Roman"/>
        </w:rPr>
        <w:t xml:space="preserve"> Что с дураком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! Только грех один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 Я домой и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И мы сейчас, только раз-другой по бульвару пройдем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.  </w:t>
      </w:r>
      <w:r>
        <w:rPr>
          <w:rFonts w:cs="Times New Roman" w:ascii="Times New Roman" w:hAnsi="Times New Roman"/>
          <w:b/>
          <w:bCs/>
        </w:rPr>
        <w:t>Ну,</w:t>
      </w:r>
      <w:r>
        <w:rPr>
          <w:rFonts w:cs="Times New Roman" w:ascii="Times New Roman" w:hAnsi="Times New Roman"/>
        </w:rPr>
        <w:t xml:space="preserve">  как  хотите,  только  ты  смотри,   чтобы  мне  вас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идаться! Знаешь, я не люблю эт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Нет, маменька, сохрани меня господ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. То-то же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5" w:name="6"/>
      <w:bookmarkEnd w:id="5"/>
      <w:r>
        <w:rPr>
          <w:rFonts w:cs="Courier New"/>
          <w:sz w:val="20"/>
          <w:szCs w:val="20"/>
        </w:rPr>
        <w:t>ЯВЛЕНИЕ ШЕС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, без Кабанов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Вот видишь  ты, вот всегда мне за тебя  достается от маменьк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жизнь-то моя кака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Чем же я-то виноват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Кто ж виноват, я уж не зна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Где тебе зн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То все  приставала: "Женись да женись, я хоть  бы поглядела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на женатого". А теперь поедом ест, проходу не дает -- все за теб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Так нешто она виновата? Мать на нее нападает, и ты тоже. А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ишь, что любишь жену. Скучно мне глядеть-то на тебя! </w:t>
      </w:r>
      <w:r>
        <w:rPr>
          <w:rFonts w:cs="Times New Roman" w:ascii="Times New Roman" w:hAnsi="Times New Roman"/>
          <w:i/>
          <w:iCs/>
        </w:rPr>
        <w:t>(Отворачивается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Толкуй тут! Что ж мне делать-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Знай свое дело  -- молчи, коли уж лучше ничего не  умеешь.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шь -- переминаешься? По глазам вижу, что у тебя и на уме-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Ну, а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Известно, что. К Савелу Прокофьичу хочется, выпить с ним. Ч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к, что 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Угадала, бра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Ты, Тиша,  скорей приходи,  а  то маменька  опять  бранить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Ты проворней, в самом деле, а то знаешь вед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Уж как не зн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Нам тоже невелика охота из-за тебя брань-то приним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. Я мигом. Подождите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  <w:bookmarkStart w:id="6" w:name="7"/>
      <w:bookmarkStart w:id="7" w:name="7"/>
      <w:bookmarkEnd w:id="7"/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ЯВЛЕНИЕ СЕДЬМОЕ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 и Варва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Так ты, Варя, жалеешь мен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</w:t>
      </w:r>
      <w:r>
        <w:rPr>
          <w:rFonts w:cs="Times New Roman" w:ascii="Times New Roman" w:hAnsi="Times New Roman"/>
          <w:i/>
          <w:iCs/>
        </w:rPr>
        <w:t>(глядя в сторону).</w:t>
      </w:r>
      <w:r>
        <w:rPr>
          <w:rFonts w:cs="Times New Roman" w:ascii="Times New Roman" w:hAnsi="Times New Roman"/>
        </w:rPr>
        <w:t xml:space="preserve"> Разумеется, жалк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. Так ты, стало быть, любишь меня? </w:t>
      </w:r>
      <w:r>
        <w:rPr>
          <w:rFonts w:cs="Times New Roman" w:ascii="Times New Roman" w:hAnsi="Times New Roman"/>
          <w:i/>
          <w:iCs/>
        </w:rPr>
        <w:t>(Креп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iCs/>
        </w:rPr>
        <w:t>целует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За что ж мне тебя не любить-то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'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Ну,  спасибо тебе!  Ты милая  такая,  я  сама тебя  люблю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наешь, мне что в голову пришло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Варвара.</w:t>
      </w:r>
      <w:r>
        <w:rPr>
          <w:rFonts w:cs="Times New Roman" w:ascii="Times New Roman" w:hAnsi="Times New Roman"/>
        </w:rPr>
        <w:t xml:space="preserve">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Отчего люди не летаю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 а. Я не понимаю, что ты говори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Я говорю, отчего люди не летают так,  как птицы? Знаешь,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кажется, что я птица. Когда стоишь на горе, так тебя и  тянет лете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бы  разбежалась, подняла руки  и полетела. Попробовать нешто тепер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Хочет бежать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Что ты выдумываешь-то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вздыхая).</w:t>
      </w:r>
      <w:r>
        <w:rPr>
          <w:rFonts w:cs="Times New Roman" w:ascii="Times New Roman" w:hAnsi="Times New Roman"/>
        </w:rPr>
        <w:t xml:space="preserve"> Какая я была резвая! Я у вас завяла совс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Ты думаешь, я не виж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Такая ли я была! Я жила, ни об чем не тужила, точно птичка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. Маменька во мне души не чаяла,  наряжала меня,  как куклу, работать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ждала; что хочу, бывало, то и делаю. Знаешь, как я жила в девушках?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тебе  сейчас  расскажу. Встану я, бывало, рано; коли  летом, так схожу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ок, умоюсь, принесу с собой водицы и все, все цветы в доме полью. У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  было  много-много.  Потом  пойдем  с  маменькой  в  церковь,  все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ицы,--у нас полон дом был  странниц; да богомолок. А придем из церкв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дем за какую-нибудь работу, больше по бархату  золотом, а странницы стан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:  где   они  были,  что   видели,  жития'  разные,  либо  стихи</w:t>
      </w:r>
    </w:p>
    <w:p>
      <w:pPr>
        <w:pStyle w:val="HTML"/>
        <w:rPr/>
      </w:pPr>
      <w:r>
        <w:rPr>
          <w:rFonts w:cs="Times New Roman" w:ascii="Times New Roman" w:hAnsi="Times New Roman"/>
        </w:rPr>
        <w:t>поют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Так до обеда время и пройдет. Тут старухи уснуть  лягут,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 саду гуляю. Потом  к вечерне, а вечером опять рассказы да пение. Тако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был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Да ведь и у нас то же само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Да здесь все как будто из-под неволи.  И до смерти я любила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ь ходить! Точно, бывало, я в рай войду и не вижу  никого,  и время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ю, и не  слышу, когда служба  кончится. Точно как все это в одну секун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.  Маменька  говорила, что все,  бывало,  смотрят на меня,  что со  м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ся.  А  знаешь:  в солнечный  день из купола такой  светлый столб вн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, и  в этом  столбе ходит  дым, точно  облако, и вижу  я,  бывало, буд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ы в этом столбе летают и поют. А то, бывало, девушка, ночью встану --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 тоже везде лампадки горели -- да где-нибудь в уголке  и молюсь до ут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ано  утром в сад  уйду, еще только солнышко восходит, упаду  на коле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юсь  и плачу, и сама не знаю,  о чем молюсь и  о  чем плачу;  так  мен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ут. И  об  чем я молилась  тогда, чего просила, не знаю; ничего  мне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бно, всего  у меня было  довольно.  А  какие  сны мне снились, Варень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 сны! Или храмы золотые, или сады  какие-то необыкновенные, и все пою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димые голоса, и кипарисом  пахнет, и горы и  деревья будто не такие,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о, а как  на образах пишутся. А то, будто  я летаю, так и летаю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у. И теперь иногда снится, да редко, да и не 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А что же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помолчав).</w:t>
      </w:r>
      <w:r>
        <w:rPr>
          <w:rFonts w:cs="Times New Roman" w:ascii="Times New Roman" w:hAnsi="Times New Roman"/>
        </w:rPr>
        <w:t xml:space="preserve"> Я умру скор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Полно, что т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т, я знаю, что умру. Ох, девушка,  что-то со мной  недобр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ся, чудо  какое-то! Никогда со мной этого не было. Что-то во мне та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ыкновенное. Точно я снова жить начинаю, или... уж и не зн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Что же с тобой такое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берет ее за руку).</w:t>
      </w:r>
      <w:r>
        <w:rPr>
          <w:rFonts w:cs="Times New Roman" w:ascii="Times New Roman" w:hAnsi="Times New Roman"/>
        </w:rPr>
        <w:t xml:space="preserve"> А вот что, Варя: быть греху какому-нибуд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 на  меня страх, такой-то  на меня страх! Точно я стою над пропастью и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меня кто-то туда  толкает, а удержаться  мне не за что. </w:t>
      </w:r>
      <w:r>
        <w:rPr>
          <w:rFonts w:cs="Times New Roman" w:ascii="Times New Roman" w:hAnsi="Times New Roman"/>
          <w:i/>
          <w:iCs/>
        </w:rPr>
        <w:t>(Хватается за голов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укой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Что с тобой? Здорова ли т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Здорова... Лучше бы я больна была, а то нехорошо. Лезет мне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 мечта  какая-то. И никуда я  от  нее не уйду. Думать стану --  мыс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 не соберу, молиться  --  не отмолюсь никак. Языком лепечу слова,  а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 совсем не  то: точно мне лукавый в  уши шепчет,  да  все  про такие де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орошие. И то мне представляется, что мне  самое себе совестно  сдела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 мной? Перед бедой перед какой-нибудь это! Ночью, Варя, не спится мн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 мерещится шепот  какой-то: кто-то  так ласково говорит со  мной,  точ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ь воркует. Уж не снятся мне, Варя, как прежде, райские деревья да гор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чно меня кто-то обнимает так горячо-горячо и ведет меня куда-то, и я и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, ид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Н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Да что же это я говорю тебе: ты девушка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</w:t>
      </w:r>
      <w:r>
        <w:rPr>
          <w:rFonts w:cs="Times New Roman" w:ascii="Times New Roman" w:hAnsi="Times New Roman"/>
          <w:i/>
          <w:iCs/>
        </w:rPr>
        <w:t>(оглядываясь).</w:t>
      </w:r>
      <w:r>
        <w:rPr>
          <w:rFonts w:cs="Times New Roman" w:ascii="Times New Roman" w:hAnsi="Times New Roman"/>
        </w:rPr>
        <w:t xml:space="preserve"> Говори! Я хуже теб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у, что ж мне говорить? Стыдно м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Говори, нужды не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Сделается  мне так душно, так душно дома, что  бежала бы.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 мысль придет на меня,  что,  кабы моя  воля, каталась бы я  теперь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е, на лодке, с песнями, либо на тройке на хорошей, обнявшис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Только не с муж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 р и на. А ты почем зна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Еще бы не зн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Ах, Варя, грех у меня  на уме! Сколько  я, бедная,  плака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уж я  над собой не делала! Не уйти мне от  этого греха. Никуда не уй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это нехорошо, ведь это страшный грех, Варенька, что я другого люблю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Что мне тебя судить! У меня свои грехи ес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Что же мне делать! Сил моих не хватает. Куда мне деваться;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оски что-нибудь сделаю над собо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 Что  ты!  Что  с  тобой!  Вот  погоди,  завтра  братец уед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ем; может быть, и видеться можно бу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т, нет, не надо! Что ты! Что ты! Сохрани господ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Чего ты испугалас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Если я с ним хоть раз увижусь, я убегу из дому, я уж не пой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й ни за что на све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А вот погоди, там увиди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т, нет, и не говори мне, я и слушать не хо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А что за охота сохнуть-то! Хоть  умирай с тоски, пожалеют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, тебя! Как же, дожидайся. Так какая ж неволя себя мучить-т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ит Барыня с палкой и два лакея в треугольных шляпах сзад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8" w:name="8"/>
      <w:bookmarkEnd w:id="8"/>
      <w:r>
        <w:rPr>
          <w:rFonts w:cs="Courier New"/>
          <w:sz w:val="20"/>
          <w:szCs w:val="20"/>
        </w:rPr>
        <w:t>ЯВЛЕНИЕ ВОСЬМ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 и Бары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арыня.  Что,   красавицы?  Что  тут  делаете?   Молодцов   поджидае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алеров?  Вам весело? Весело? Красота-то  ваша  вас радует? Вот красота-то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куда ведет. </w:t>
      </w:r>
      <w:r>
        <w:rPr>
          <w:rFonts w:cs="Times New Roman" w:ascii="Times New Roman" w:hAnsi="Times New Roman"/>
          <w:i/>
          <w:iCs/>
        </w:rPr>
        <w:t>(Показывает на Волгу.)</w:t>
      </w:r>
      <w:r>
        <w:rPr>
          <w:rFonts w:cs="Times New Roman" w:ascii="Times New Roman" w:hAnsi="Times New Roman"/>
        </w:rPr>
        <w:t xml:space="preserve"> Вот, вот, в самый ому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 улыба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то смеетесь! Не радуйтесь!  </w:t>
      </w:r>
      <w:r>
        <w:rPr>
          <w:rFonts w:cs="Times New Roman" w:ascii="Times New Roman" w:hAnsi="Times New Roman"/>
          <w:i/>
          <w:iCs/>
        </w:rPr>
        <w:t>(Стучит палкой.)</w:t>
      </w:r>
      <w:r>
        <w:rPr>
          <w:rFonts w:cs="Times New Roman" w:ascii="Times New Roman" w:hAnsi="Times New Roman"/>
        </w:rPr>
        <w:t xml:space="preserve"> Все  в огне гореть будете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неугасимом.  Все  в  смоле будете кипеть  неутолимой. </w:t>
      </w:r>
      <w:r>
        <w:rPr>
          <w:rFonts w:cs="Times New Roman" w:ascii="Times New Roman" w:hAnsi="Times New Roman"/>
          <w:i/>
          <w:iCs/>
        </w:rPr>
        <w:t>(Уходя.)</w:t>
      </w:r>
      <w:r>
        <w:rPr>
          <w:rFonts w:cs="Times New Roman" w:ascii="Times New Roman" w:hAnsi="Times New Roman"/>
        </w:rPr>
        <w:t xml:space="preserve"> Вон, вон ку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ота-то ведет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  <w:bookmarkStart w:id="9" w:name="9"/>
      <w:bookmarkStart w:id="10" w:name="9"/>
      <w:bookmarkEnd w:id="10"/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ЯВЛЕНИЕ ДЕВЯ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 и Варвар 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Ах,  как она  меня испугала! Я дрожу вся, точно она  пророч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что-нибуд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На свою бы тебе голову, старая карга!'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Что она сказала такое, а? Что она сказал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Вздор все. Очень нужно слушать, что она городит. Она  всем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очит. Всю жизнь  смолоду-то грешила.  Спроси-ка, что об ней порасскажу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мирать-то и боится. Чего сама-то боится, тем и других пугает.  Даже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шки  в  городе  от  нее  прячутся,  грозит на  них  палкой  да  кричит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(передразнивая):</w:t>
      </w:r>
      <w:r>
        <w:rPr>
          <w:rFonts w:cs="Times New Roman" w:ascii="Times New Roman" w:hAnsi="Times New Roman"/>
        </w:rPr>
        <w:t xml:space="preserve"> "Все гореть в огне будете!"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зажмурившись).</w:t>
      </w:r>
      <w:r>
        <w:rPr>
          <w:rFonts w:cs="Times New Roman" w:ascii="Times New Roman" w:hAnsi="Times New Roman"/>
        </w:rPr>
        <w:t xml:space="preserve"> Ах, ах, перестань! У меня сердце упа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Есть чего бояться! Дура стара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Боюсь, до смерти боюсь. Все она мне в глазах мерещ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 </w:t>
      </w:r>
      <w:r>
        <w:rPr>
          <w:rFonts w:cs="Times New Roman" w:ascii="Times New Roman" w:hAnsi="Times New Roman"/>
          <w:i/>
          <w:iCs/>
        </w:rPr>
        <w:t>(оглядываясь).</w:t>
      </w:r>
      <w:r>
        <w:rPr>
          <w:rFonts w:cs="Times New Roman" w:ascii="Times New Roman" w:hAnsi="Times New Roman"/>
        </w:rPr>
        <w:t xml:space="preserve">  Что  это  братец  нейдет,  вон,  никак,  гро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т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с ужасом).</w:t>
      </w:r>
      <w:r>
        <w:rPr>
          <w:rFonts w:cs="Times New Roman" w:ascii="Times New Roman" w:hAnsi="Times New Roman"/>
        </w:rPr>
        <w:t xml:space="preserve"> Гроза! Побежим домой! Поскоре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Что ты, с ума, что  ли, сошла? Как же ты  без братца-то  до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ешь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т, домой, домой! Бог с ни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Да что ты уж очень боишься: еще далеко гроза-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А  коли  далеко, так, пожалуй, подождем немного; а право б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идти. Пойдем лучш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Да ведь уж коли чему быть, так и дома не спрячеш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Да все-таки  лучше, все покойнее: дома-то я к образам да бог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ить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Я и не знала, что ты так грозы боишься. Я вот не бою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Как,  девушка,  не  бояться!  Всякий должен  бояться.  Не 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о, что убьет тебя, а то, что смерть  тебя вдруг застанет, как ты ес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 всеми  твоими грехами,  со  всеми  помыслами  лукавыми. Мне  умереть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о, а как я подумаю, что вот вдруг я явлюсь перед богом  такая, какая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с  тобой, после этого  разговору-то,--  вот что страшно. Что у меня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-то! Какой грех-то! Страшно вымолви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х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ом. Кабанов вхо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. Вот братец идет. </w:t>
      </w:r>
      <w:r>
        <w:rPr>
          <w:rFonts w:cs="Times New Roman" w:ascii="Times New Roman" w:hAnsi="Times New Roman"/>
          <w:i/>
          <w:iCs/>
        </w:rPr>
        <w:t>(Кабанову.)</w:t>
      </w:r>
      <w:r>
        <w:rPr>
          <w:rFonts w:cs="Times New Roman" w:ascii="Times New Roman" w:hAnsi="Times New Roman"/>
        </w:rPr>
        <w:t xml:space="preserve"> Беги скоре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ом. Катерина. Ах! Скорей, скоре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bookmarkStart w:id="11" w:name="10"/>
      <w:bookmarkEnd w:id="11"/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* ДЕЙСТВИЕ ВТОРОЕ *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ната в доме Кабановы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12" w:name="11"/>
      <w:bookmarkEnd w:id="12"/>
      <w:r>
        <w:rPr>
          <w:rFonts w:cs="Courier New"/>
          <w:sz w:val="20"/>
          <w:szCs w:val="20"/>
        </w:rPr>
        <w:t>ЯВЛЕНИЕ ПЕР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 (собирает платье в узлы) и Феклуша (входит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 е к л у ш а. Милая девушка, все-то ты за работой! Что делаешь, мила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Хозяина в дорогу собир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Аль едет куда свет наш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Е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Надолго, милая, ед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Нет, ненадол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Ну, скатертью  ему дорога! А что, хозяйка-то  станет выть' ал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Уж не знаю, как тебе сказ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Да она у вас воет когд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Не слыхать что-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Уж больно я  люблю, милая  девушка, слушать, коли  кто  хорош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т-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вы, девушка, за убогой-то присматривайте, не стянула б ч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 Кто  вас  разберет,  все вы друг на  друга  клеплете.  Что  вам</w:t>
      </w:r>
    </w:p>
    <w:p>
      <w:pPr>
        <w:pStyle w:val="HTML"/>
        <w:rPr/>
      </w:pPr>
      <w:r>
        <w:rPr>
          <w:rFonts w:cs="Times New Roman" w:ascii="Times New Roman" w:hAnsi="Times New Roman"/>
        </w:rPr>
        <w:t>ладно-то  не живется?  Уж у нас ли,  кажется, вам, странны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е, а вы все ссоритесь да перекоряетесь. Греха-то вы не боите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Нельзя,  матушка, без  греха: в миру  живем.  Вот что  я  т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у,  милая  девушка:  вас,  простых  людей, каждого один враг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щает,  а  к  нам, к странным  людям, к  кому  шесть,  к  кому  двенадц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лено; вот и надобно их всех побороть. Трудно, милая девушк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Отчего ж к вам так мно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 Это, матушка,  враг-то из ненависти  на  нас, что жизнь та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едную ведем. А я, милая девушка, не вздорная, за  мной  этого греха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грех за мной есть точно, я сама знаю, что есть. Сладко поесть люблю. 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ж! По немощи моей господь посыл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А ты, Феклуша, далеко ходил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Нет, милая. Я, по своей немощи, далеко не ходила; а слыхать -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слыхала. Говорят, такие страны есть, милая девушка, где и царей-то н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лавных,  а салтаны землей правят. В  одной земле сидит на троне салта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нут турецкий,  а  в другой -- салтан Махнут персидский; и суд творят он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ая девушка, надо всеми людьми, и, что ни судят они, все неправильно. И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 онп,  милая, ни  одного дела рассудить  праведно,  такой уж им пред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. У нас закон праведный, а у  них, милая, неправедный; что по  наш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-ну  так выходит,  а  по-ихнему все напротив. И все судьи у них, в их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х, тоже  все неправедные; так им, милая  девушка, и в  просьбах пишут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уди меня, судья неправедный!". А то есть еще земля, где все люди с песь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ми *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Отчего же так -- с песьими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клуша. За неверность. Пойду я, милая девушка, </w:t>
      </w:r>
      <w:r>
        <w:rPr>
          <w:rFonts w:cs="Times New Roman" w:ascii="Times New Roman" w:hAnsi="Times New Roman"/>
          <w:b/>
          <w:bCs/>
        </w:rPr>
        <w:t>по</w:t>
      </w:r>
      <w:r>
        <w:rPr>
          <w:rFonts w:cs="Times New Roman" w:ascii="Times New Roman" w:hAnsi="Times New Roman"/>
        </w:rPr>
        <w:t xml:space="preserve"> купечеству  поброжу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ли чего на бедность. Прощай покудов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Проща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 ухо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еще какие земли есть! Каких-то,  каких-то чудес  на свете нет! А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сидим, ничего  не знаем. Еще  хорошо, что добрые люди есть: нет-нет д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ишь, что на белом свете делается; а то бы так дураками И помер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ят Катерина и Варвар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13" w:name="12"/>
      <w:bookmarkEnd w:id="13"/>
      <w:r>
        <w:rPr>
          <w:rFonts w:cs="Courier New"/>
          <w:sz w:val="20"/>
          <w:szCs w:val="20"/>
        </w:rPr>
        <w:t>ЯВЛЕНИЕ ВТОР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 и Варва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</w:t>
      </w:r>
      <w:r>
        <w:rPr>
          <w:rFonts w:cs="Times New Roman" w:ascii="Times New Roman" w:hAnsi="Times New Roman"/>
          <w:i/>
          <w:iCs/>
        </w:rPr>
        <w:t>(Глаше).</w:t>
      </w:r>
      <w:r>
        <w:rPr>
          <w:rFonts w:cs="Times New Roman" w:ascii="Times New Roman" w:hAnsi="Times New Roman"/>
        </w:rPr>
        <w:t xml:space="preserve"> Тащи  узел-то  в кибитку, лошади приехали. </w:t>
      </w:r>
      <w:r>
        <w:rPr>
          <w:rFonts w:cs="Times New Roman" w:ascii="Times New Roman" w:hAnsi="Times New Roman"/>
          <w:i/>
          <w:iCs/>
        </w:rPr>
        <w:t>(Катерине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у  тебя замуж-то отдали, погулять-то тебе в девках не  пришлось: вот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сердце-то и не уходилось ещ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 ухо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И никогда не уход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Отчего ж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Такая уж  я зародилась,  горячая! Я  еще  лет шести была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, так что сделала! Обидели меня чем-то дома,  а дело было к вечеру, уж</w:t>
      </w:r>
    </w:p>
    <w:p>
      <w:pPr>
        <w:pStyle w:val="HTML"/>
        <w:rPr/>
      </w:pPr>
      <w:r>
        <w:rPr>
          <w:rFonts w:cs="Times New Roman" w:ascii="Times New Roman" w:hAnsi="Times New Roman"/>
        </w:rPr>
        <w:t>темно; я выбежала на Волгу, села в лодку,  да и  отпихнула ее от  берега.  На другое утро уж нашл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ерст за деся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Ну, а парни поглядывали на теб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Как не поглядыв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Что же ты? Неужто не любила нико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т, смеялась тольк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А ведь ты, Катя, Тихона не люби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т, как не любить! Мне жалко его очен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 Нет, не любишь.  Коли жалко, так  не любишь. Да и не за  ч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правду сказать. И напрасно ты от меня скрываешься! Давно уж я замети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любишь другого человека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с испугом).</w:t>
      </w:r>
      <w:r>
        <w:rPr>
          <w:rFonts w:cs="Times New Roman" w:ascii="Times New Roman" w:hAnsi="Times New Roman"/>
        </w:rPr>
        <w:t xml:space="preserve"> По чем же ты заметил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Как ты смешно говоришь! Маленькая я, что  ли! Вот  тебе пер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та: как ты увидишь его, вся в лице перемениш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потупляет глаза. </w:t>
      </w:r>
      <w:r>
        <w:rPr>
          <w:rFonts w:cs="Times New Roman" w:ascii="Times New Roman" w:hAnsi="Times New Roman"/>
          <w:b/>
          <w:bCs/>
        </w:rPr>
        <w:t>Да мало ли..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потупившись).</w:t>
      </w:r>
      <w:r>
        <w:rPr>
          <w:rFonts w:cs="Times New Roman" w:ascii="Times New Roman" w:hAnsi="Times New Roman"/>
        </w:rPr>
        <w:t xml:space="preserve"> Ну, кого ж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Да ведь ты сама знаешь, что называть-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т, назови. По имени назов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Бориса Григорьич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у да, его, Варенька, его! Только ты, Варенька, ради бог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Ну, вот еще! Ты сама-то, смотри, не проговорись как-нибуд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Обманывать-то я не умею, скрывать-то ничего не мог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Ну, а ведь без этого нельзя; ты вспомни,  где ты живешь! У н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дом на том держится. И  я не обманщица была,  да выучилась, когда нуж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. Я вчера гуляла, так его видела, говорила с ним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 </w:t>
      </w:r>
      <w:r>
        <w:rPr>
          <w:rFonts w:cs="Times New Roman" w:ascii="Times New Roman" w:hAnsi="Times New Roman"/>
          <w:i/>
          <w:iCs/>
        </w:rPr>
        <w:t>(после непродолжительного молчания, потупившись).</w:t>
      </w:r>
      <w:r>
        <w:rPr>
          <w:rFonts w:cs="Times New Roman" w:ascii="Times New Roman" w:hAnsi="Times New Roman"/>
        </w:rPr>
        <w:t xml:space="preserve"> Ну, так 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Кланяться тебе приказал. Жаль, говорит, что видеться негде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потупившись еще более).</w:t>
      </w:r>
      <w:r>
        <w:rPr>
          <w:rFonts w:cs="Times New Roman" w:ascii="Times New Roman" w:hAnsi="Times New Roman"/>
        </w:rPr>
        <w:t xml:space="preserve"> Где же видеться! Да и заче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Скучный так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 говори мне про него,  сделай  милость, не говори! Я его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е хочу! Я  буду мужа любить. Тиша,  голубчик мой,  ни на кого тебя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няю! Я и думать-то не хотела, а ты меня смуща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Да не думай, кто же тебя заставля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Не  жалеешь  ты  меня ничего! Говоришь:  не  думай,  а  са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инаешь. Разве  я хочу  об  нем думать? Да  что  делать, коли  из голо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дет. Об  чем ни задумаю, а он  так и стоит  перед  глазами.  И хочу  с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омить, да  не  могу никак. Знаешь ли  ты,  меня нынче ночью  опять вра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щал. Ведь я было из дому уш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Ты  какая-то мудреная,  бог с  тобой!  А по-моему: делай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, только бы шито да крыто бы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 хочу я так.  Да и что  хорошего! Уж я лучше  буду терпе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терп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А не стерпится, что ж ты сдела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Что я сделаю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Да, что ты сдела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Что мне только захочется, то и сдел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Сделай, попробуй, так тебя здесь заед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Что мне! Я уйду, да и была так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Куда ты уйдешь? Ты мужняя же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Эх, Варя, не знаешь ты моего характеру!  Конечно, не  дай б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му случиться!  А  уж  коли очень мне здесь опостынет, так не удержат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ой силой. В  окно выброшусь, в Волгу кинусь. Не хочу здесь жить, так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у, хоть ты меня реж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</w:rPr>
        <w:t>Варвара.  Знаешь что, Катя!</w:t>
      </w:r>
      <w:r>
        <w:rPr>
          <w:rFonts w:cs="Times New Roman" w:ascii="Times New Roman" w:hAnsi="Times New Roman"/>
        </w:rPr>
        <w:t xml:space="preserve"> Как Тихон  уедет, так </w:t>
      </w:r>
      <w:r>
        <w:rPr>
          <w:rFonts w:cs="Times New Roman" w:ascii="Times New Roman" w:hAnsi="Times New Roman"/>
          <w:bCs/>
        </w:rPr>
        <w:t>давай</w:t>
      </w:r>
      <w:r>
        <w:rPr>
          <w:rFonts w:cs="Times New Roman" w:ascii="Times New Roman" w:hAnsi="Times New Roman"/>
        </w:rPr>
        <w:t xml:space="preserve"> в саду спать,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у зачем, Вар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Да нешто не все равн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Боюсь я в незнакомом-то месте ночева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Чего бояться-то! Глаша с нами бу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Все как-то робко! Да я, пожалу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Я б тебя и не звала, да меня-то одну мамень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пустит, а мне нужн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смотря на нее).</w:t>
      </w:r>
      <w:r>
        <w:rPr>
          <w:rFonts w:cs="Times New Roman" w:ascii="Times New Roman" w:hAnsi="Times New Roman"/>
        </w:rPr>
        <w:t xml:space="preserve"> Зачем же тебе нужно? Варвара </w:t>
      </w:r>
      <w:r>
        <w:rPr>
          <w:rFonts w:cs="Times New Roman" w:ascii="Times New Roman" w:hAnsi="Times New Roman"/>
          <w:i/>
          <w:iCs/>
        </w:rPr>
        <w:t>(смеется).</w:t>
      </w:r>
      <w:r>
        <w:rPr>
          <w:rFonts w:cs="Times New Roman" w:ascii="Times New Roman" w:hAnsi="Times New Roman"/>
        </w:rPr>
        <w:t xml:space="preserve"> Буд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 ворожить  с  тобой. Катерина. Шутишь,  должно быть?  Варвара. Извест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чу; а то неужто в самом дел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Где ж это Тихон-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На что он теб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а т е р и н а. Нет, я так. Ведь скоро е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 С маменькой  сидят  запершись. Точит она  его теперь, как рж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За что ж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Ни за что, так, уму-разуму учит. Две недели вдорог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, заглазное дело. Сама посуди! У нее сердце все изноет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  своей воле гуляет. Вот она  ему теперь  надает приказов, один друг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ней, да потом к образу m^Wri побожиться заставит, что все так точно он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ет, как приказа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И на воле-то он словно связанн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Да,  как  же, связанный!  Он как выедет, так запьет. Он тепе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ет, а сам думает, как бы ему вырваться-то поскор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ят Кабанова и Кабано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14" w:name="13"/>
      <w:bookmarkEnd w:id="14"/>
      <w:r>
        <w:rPr>
          <w:rFonts w:cs="Courier New"/>
          <w:sz w:val="20"/>
          <w:szCs w:val="20"/>
        </w:rPr>
        <w:t>ЯВЛЕНИЕ ТРЕТЬ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, Кабанова и Кабан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. </w:t>
      </w:r>
      <w:r>
        <w:rPr>
          <w:rFonts w:cs="Times New Roman" w:ascii="Times New Roman" w:hAnsi="Times New Roman"/>
          <w:b/>
          <w:bCs/>
        </w:rPr>
        <w:t>Ну,</w:t>
      </w:r>
      <w:r>
        <w:rPr>
          <w:rFonts w:cs="Times New Roman" w:ascii="Times New Roman" w:hAnsi="Times New Roman"/>
        </w:rPr>
        <w:t xml:space="preserve"> ты помнишь все, что я  тебе сказала. Смотри  ж, помни! </w:t>
      </w:r>
      <w:r>
        <w:rPr>
          <w:rFonts w:cs="Times New Roman" w:ascii="Times New Roman" w:hAnsi="Times New Roman"/>
          <w:b/>
          <w:bCs/>
        </w:rPr>
        <w:t>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у себе заруб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Помню, мамень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 Ну, теперь  все  готово. Лошади  приехали.  Проститься  т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, да и с бог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-с, маменька, по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Н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Чего изволите-с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Что ж  ты стоишь, разве порядку не забыл? Приказывай жене-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ить без теб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 потупила глаз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а б а н о в. Да она, чай, сама зн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Разговаривай еще! Ну, ну, приказывай. Чтоб и я  слышала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ей приказываешь! А потом приедешь спросишь, так ли все исполнила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 </w:t>
      </w:r>
      <w:r>
        <w:rPr>
          <w:rFonts w:cs="Times New Roman" w:ascii="Times New Roman" w:hAnsi="Times New Roman"/>
          <w:i/>
          <w:iCs/>
        </w:rPr>
        <w:t>(становясь против Катерины).</w:t>
      </w:r>
      <w:r>
        <w:rPr>
          <w:rFonts w:cs="Times New Roman" w:ascii="Times New Roman" w:hAnsi="Times New Roman"/>
        </w:rPr>
        <w:t xml:space="preserve"> Слушайся маменьки, Кат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Скажи, чтоб не грубила свекров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Не груб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Чтоб почитала свекровь, как родную м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Почитай, Катя, маменьку, как родную м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Чтоб сложа руки не сидела, как бары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Работай что-нибудь без мен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Чтоб в окна глаз не пялил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, маменька, когда ж он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Ну, н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В окна не гляд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Чтоб на молодых парней не заглядывалась без теб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что ж это, маменька, ей-богу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  </w:t>
      </w:r>
      <w:r>
        <w:rPr>
          <w:rFonts w:cs="Times New Roman" w:ascii="Times New Roman" w:hAnsi="Times New Roman"/>
          <w:i/>
          <w:iCs/>
        </w:rPr>
        <w:t>(строго).</w:t>
      </w:r>
      <w:r>
        <w:rPr>
          <w:rFonts w:cs="Times New Roman" w:ascii="Times New Roman" w:hAnsi="Times New Roman"/>
        </w:rPr>
        <w:t xml:space="preserve">  Ломаться-то  нечего!  Должен исполнять,  что  мать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говорит. </w:t>
      </w:r>
      <w:r>
        <w:rPr>
          <w:rFonts w:cs="Times New Roman" w:ascii="Times New Roman" w:hAnsi="Times New Roman"/>
          <w:i/>
          <w:iCs/>
        </w:rPr>
        <w:t>(С улыбкой.)</w:t>
      </w:r>
      <w:r>
        <w:rPr>
          <w:rFonts w:cs="Times New Roman" w:ascii="Times New Roman" w:hAnsi="Times New Roman"/>
        </w:rPr>
        <w:t xml:space="preserve"> Оно все лучше, как приказано-т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 </w:t>
      </w:r>
      <w:r>
        <w:rPr>
          <w:rFonts w:cs="Times New Roman" w:ascii="Times New Roman" w:hAnsi="Times New Roman"/>
          <w:i/>
          <w:iCs/>
        </w:rPr>
        <w:t>(сконфузившись).</w:t>
      </w:r>
      <w:r>
        <w:rPr>
          <w:rFonts w:cs="Times New Roman" w:ascii="Times New Roman" w:hAnsi="Times New Roman"/>
        </w:rPr>
        <w:t xml:space="preserve"> Не заглядывайся на парне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 строго взглядывает на н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Ну, теперь поговорите промежду себя, коли что нужно.  Пойде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вар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од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ВЛЕНИЕ ЧЕТВЕР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 и Катерина (стоит, как будто в оцепенении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Кат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я, ты на меня не сердишься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после непродолжительного молчания, качает головой).</w:t>
      </w:r>
      <w:r>
        <w:rPr>
          <w:rFonts w:cs="Times New Roman" w:ascii="Times New Roman" w:hAnsi="Times New Roman"/>
        </w:rPr>
        <w:t xml:space="preserve"> Не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что ты такая? Ну, прости меня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 </w:t>
      </w:r>
      <w:r>
        <w:rPr>
          <w:rFonts w:cs="Times New Roman" w:ascii="Times New Roman" w:hAnsi="Times New Roman"/>
          <w:i/>
          <w:iCs/>
        </w:rPr>
        <w:t>(все  в  том  же состоянии,  покачав  головой).</w:t>
      </w:r>
      <w:r>
        <w:rPr>
          <w:rFonts w:cs="Times New Roman" w:ascii="Times New Roman" w:hAnsi="Times New Roman"/>
        </w:rPr>
        <w:t xml:space="preserve">  Бог с тобой!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(Закрыв лицо рукою.)</w:t>
      </w:r>
      <w:r>
        <w:rPr>
          <w:rFonts w:cs="Times New Roman" w:ascii="Times New Roman" w:hAnsi="Times New Roman"/>
        </w:rPr>
        <w:t xml:space="preserve"> Обидела она мен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Все к сердцу-то принимать, так  в чахотку скоро  попадешь.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слушать-то! Ей ведь что-нибудь надо ж говорить! Ну и пущай она говорит,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имо ушей пропущай, Ну, прощай, Катя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кидаясь на  шею мужу).</w:t>
      </w:r>
      <w:r>
        <w:rPr>
          <w:rFonts w:cs="Times New Roman" w:ascii="Times New Roman" w:hAnsi="Times New Roman"/>
        </w:rPr>
        <w:t xml:space="preserve"> Тиша, не уезжай! Ради бога, не уезжа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чик, прошу я теб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Нельзя, Катя. Коли маменька посылает, как же я не поед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у, бери меня с собой, бери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 </w:t>
      </w:r>
      <w:r>
        <w:rPr>
          <w:rFonts w:cs="Times New Roman" w:ascii="Times New Roman" w:hAnsi="Times New Roman"/>
          <w:i/>
          <w:iCs/>
        </w:rPr>
        <w:t>(освобождаясь из ее объятий).</w:t>
      </w:r>
      <w:r>
        <w:rPr>
          <w:rFonts w:cs="Times New Roman" w:ascii="Times New Roman" w:hAnsi="Times New Roman"/>
        </w:rPr>
        <w:t xml:space="preserve"> Да нельз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Отчего же, Тиша, нельз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 Куда  как весело  с тобой ехать!  Вы  меня уж  заездили зде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! Я не чаю, как вырваться-то; а ты еще навязываешься со мн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Да неужели же ты разлюбил мен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не разлюбил, а с этакой-то неволи от какой хочешь красави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ы убежишь! Ты подумай то: какой ни на есть, я все-таки мужчина; всю жиз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ак жить, как ты видишь, так убежишь и от жены. Да как знаю я теперич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дели две никакой грозы надо мной не будет, кандалов этих на ногах н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о жены ли мн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Как же мне любить-то тебя, когда ты такие слова говори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 Слова  как слова! Какие же мне еще слова  говорить! Кто 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, чего ты боишься? Ведь ты не одна, ты с маменькой остаеш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 говори ты мне об ней,  не тирань ты моего сердца! Ах, беда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моя,  беда!  </w:t>
      </w:r>
      <w:r>
        <w:rPr>
          <w:rFonts w:cs="Times New Roman" w:ascii="Times New Roman" w:hAnsi="Times New Roman"/>
          <w:i/>
          <w:iCs/>
        </w:rPr>
        <w:t>(Плачет.)</w:t>
      </w:r>
      <w:r>
        <w:rPr>
          <w:rFonts w:cs="Times New Roman" w:ascii="Times New Roman" w:hAnsi="Times New Roman"/>
        </w:rPr>
        <w:t xml:space="preserve"> Куда  мне, бедной,  деться? За  кого мне  ухватить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юшки мои, погибаю 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полно ты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подходит  к  мужу и прижимается к нему).</w:t>
      </w:r>
      <w:r>
        <w:rPr>
          <w:rFonts w:cs="Times New Roman" w:ascii="Times New Roman" w:hAnsi="Times New Roman"/>
        </w:rPr>
        <w:t xml:space="preserve"> Тиша, голубчик, ка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стался либо взял ты меня  с  собой, как бы я  тебя любила, как бы я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убила, моего милого! </w:t>
      </w:r>
      <w:r>
        <w:rPr>
          <w:rFonts w:cs="Times New Roman" w:ascii="Times New Roman" w:hAnsi="Times New Roman"/>
          <w:i/>
          <w:iCs/>
        </w:rPr>
        <w:t>(Ласкает его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Не разберу я  тебя, Катя! То от тебя слова не добьешься, не 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аски, а то так сама лез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Тиша,  на кого ты меня оставляешь!  Быть  беде без тебя! Бы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. </w:t>
      </w:r>
      <w:r>
        <w:rPr>
          <w:rFonts w:cs="Times New Roman" w:ascii="Times New Roman" w:hAnsi="Times New Roman"/>
          <w:b/>
          <w:bCs/>
        </w:rPr>
        <w:t>Ну,</w:t>
      </w:r>
      <w:r>
        <w:rPr>
          <w:rFonts w:cs="Times New Roman" w:ascii="Times New Roman" w:hAnsi="Times New Roman"/>
        </w:rPr>
        <w:t xml:space="preserve"> да ведь нельзя, так уж нечего дел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Ну,  так вот  что!  Возьми  ты  с меня  какую-нибудь  клятв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у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Какую клятв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Вот какую: чтобы не смела я без тебя ни под каким  видом 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 ни с  кем чужим,  ни видеться, чтобы и думать я не смела ни о ко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еб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а б а н о в. Да на что ж э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Успокой ты мою душу, сделай такую милость для мен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Как можно за себя ручаться, мало ль что может в голову прийти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(Падая </w:t>
      </w:r>
      <w:r>
        <w:rPr>
          <w:rFonts w:cs="Times New Roman" w:ascii="Times New Roman" w:hAnsi="Times New Roman"/>
          <w:i/>
          <w:iCs/>
        </w:rPr>
        <w:t>на  колени).</w:t>
      </w:r>
      <w:r>
        <w:rPr>
          <w:rFonts w:cs="Times New Roman" w:ascii="Times New Roman" w:hAnsi="Times New Roman"/>
        </w:rPr>
        <w:t xml:space="preserve">  Чтоб  не видать  мне ни отца, ни  матер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еть мне без покаяния, если я..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 </w:t>
      </w:r>
      <w:r>
        <w:rPr>
          <w:rFonts w:cs="Times New Roman" w:ascii="Times New Roman" w:hAnsi="Times New Roman"/>
          <w:i/>
          <w:iCs/>
        </w:rPr>
        <w:t>(поднимая ее).</w:t>
      </w:r>
      <w:r>
        <w:rPr>
          <w:rFonts w:cs="Times New Roman" w:ascii="Times New Roman" w:hAnsi="Times New Roman"/>
        </w:rPr>
        <w:t xml:space="preserve"> Что  ты! Что ты!  Какой грех-то! Я и  слушать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лос Кабановой: "Пора, Тихон!" Входят Кабанова, Варвара и Глаш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  <w:bookmarkStart w:id="15" w:name="14"/>
      <w:bookmarkStart w:id="16" w:name="14"/>
      <w:bookmarkEnd w:id="16"/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ЯВЛЕНИЕ ПЯ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, Кабанова, Варвара и Глаша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. Ну, Тихон, пора. Поезжай с богом! </w:t>
      </w:r>
      <w:r>
        <w:rPr>
          <w:rFonts w:cs="Times New Roman" w:ascii="Times New Roman" w:hAnsi="Times New Roman"/>
          <w:i/>
          <w:iCs/>
        </w:rPr>
        <w:t>(Садится.)</w:t>
      </w:r>
      <w:r>
        <w:rPr>
          <w:rFonts w:cs="Times New Roman" w:ascii="Times New Roman" w:hAnsi="Times New Roman"/>
        </w:rPr>
        <w:t xml:space="preserve"> Садитесь вс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садятся. 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у, прощай! </w:t>
      </w:r>
      <w:r>
        <w:rPr>
          <w:rFonts w:cs="Times New Roman" w:ascii="Times New Roman" w:hAnsi="Times New Roman"/>
          <w:i/>
          <w:iCs/>
        </w:rPr>
        <w:t>(Встает, и все встают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  </w:t>
      </w:r>
      <w:r>
        <w:rPr>
          <w:rFonts w:cs="Times New Roman" w:ascii="Times New Roman" w:hAnsi="Times New Roman"/>
          <w:i/>
          <w:iCs/>
        </w:rPr>
        <w:t>(подходя  к  матери).</w:t>
      </w:r>
      <w:r>
        <w:rPr>
          <w:rFonts w:cs="Times New Roman" w:ascii="Times New Roman" w:hAnsi="Times New Roman"/>
        </w:rPr>
        <w:t xml:space="preserve">  Прощайте,  маменька!  Кабанова  </w:t>
      </w:r>
      <w:r>
        <w:rPr>
          <w:rFonts w:cs="Times New Roman" w:ascii="Times New Roman" w:hAnsi="Times New Roman"/>
          <w:i/>
          <w:iCs/>
        </w:rPr>
        <w:t>(жестом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показывая в землю).</w:t>
      </w:r>
      <w:r>
        <w:rPr>
          <w:rFonts w:cs="Times New Roman" w:ascii="Times New Roman" w:hAnsi="Times New Roman"/>
        </w:rPr>
        <w:t xml:space="preserve"> В ноги, в ног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 кланяется в ноги, потом целуется с матерь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щайся с жено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Прощай, Кат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 кидается ему на ше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 Что   на  шею-то   виснешь,  бесстыдница!  Не  с  любовни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ешься! Он тебе муж -- глава! Аль порядку не знаешь? В ноги кланяй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 кланяется в ног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.  Прощай,  сестрица!  </w:t>
      </w:r>
      <w:r>
        <w:rPr>
          <w:rFonts w:cs="Times New Roman" w:ascii="Times New Roman" w:hAnsi="Times New Roman"/>
          <w:i/>
          <w:iCs/>
        </w:rPr>
        <w:t>(Целуется  с  Варварой.)</w:t>
      </w:r>
      <w:r>
        <w:rPr>
          <w:rFonts w:cs="Times New Roman" w:ascii="Times New Roman" w:hAnsi="Times New Roman"/>
        </w:rPr>
        <w:t xml:space="preserve">  Прощай,  Глаш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Целуется с Глашей.)</w:t>
      </w:r>
      <w:r>
        <w:rPr>
          <w:rFonts w:cs="Times New Roman" w:ascii="Times New Roman" w:hAnsi="Times New Roman"/>
        </w:rPr>
        <w:t xml:space="preserve"> Прощайте, маменька! </w:t>
      </w:r>
      <w:r>
        <w:rPr>
          <w:rFonts w:cs="Times New Roman" w:ascii="Times New Roman" w:hAnsi="Times New Roman"/>
          <w:i/>
          <w:iCs/>
        </w:rPr>
        <w:t>(Кланяется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Прощай! Дальние проводы -- лишние слез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 уходит, за ним Катерина, Варвара и Глаш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17" w:name="15"/>
      <w:bookmarkEnd w:id="17"/>
      <w:r>
        <w:rPr>
          <w:rFonts w:cs="Courier New"/>
          <w:sz w:val="20"/>
          <w:szCs w:val="20"/>
        </w:rPr>
        <w:t>ЯВЛЕНИЕ ШЕСТОЕ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 </w:t>
      </w:r>
      <w:r>
        <w:rPr>
          <w:rFonts w:cs="Times New Roman" w:ascii="Times New Roman" w:hAnsi="Times New Roman"/>
          <w:i/>
          <w:iCs/>
        </w:rPr>
        <w:t>(одна).</w:t>
      </w:r>
      <w:r>
        <w:rPr>
          <w:rFonts w:cs="Times New Roman" w:ascii="Times New Roman" w:hAnsi="Times New Roman"/>
        </w:rPr>
        <w:t xml:space="preserve"> Молодость-то что  значит! Смешно  смотреть-то даже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х! Кабы  не  свои,  насмеялась  бы  досыта: ничего-то не  знают,  ника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.  Проститься-то путем  не умеют. Хорошо еще, у кого  в доме  старш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,  ими дом-то и держится,  пока живы.  А ведь тоже, глупые, на свою вол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т; а выйдут на волю-то,  так  и путаются на покор да смех  добрым людя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 кто  и пожалеет,  а больше все смеются.  Да не смеяться-то нельз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й позовут, посадить не умеют, да  еще, гляди, позабудут кого из родны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,  да и  только! Так-то вот  старина-то  и  выводится. В  другой  дом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ойти-то  не  хочется. А  и  взойдешь-то, так  плюнешь, да вон  скорее.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, как старики перемрут, как будет свет стоять,  уж и не знаю. Ну, да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то хорошо, что не увижу нич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ят Катерина и Варвар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18" w:name="16"/>
      <w:bookmarkEnd w:id="18"/>
      <w:r>
        <w:rPr>
          <w:rFonts w:cs="Courier New"/>
          <w:sz w:val="20"/>
          <w:szCs w:val="20"/>
        </w:rPr>
        <w:t>ЯВЛЕНИЕ СЕДЬМ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, Катерина и Варва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Ты вот похвалялась, что мужа очень любишь; вижу я теперь тв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-то. Другая хорошая жена, проводивши мужа-то, часа полтора воет, леж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ыльце; а тебе, видно, нич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 к чему! Да и не умею. Что народ-то смеши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Хитрость-то  невеликая.  Кабы любила,  так бы выучилась. Ко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не умеешь, ты хоть бы  пример-то этот сделала; все-таки пристойнее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, видно, на словах только. Ну, я богу молиться пойду, не мешайте м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Я со двора пойду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 </w:t>
      </w:r>
      <w:r>
        <w:rPr>
          <w:rFonts w:cs="Times New Roman" w:ascii="Times New Roman" w:hAnsi="Times New Roman"/>
          <w:i/>
          <w:iCs/>
        </w:rPr>
        <w:t>(ласково).</w:t>
      </w:r>
      <w:r>
        <w:rPr>
          <w:rFonts w:cs="Times New Roman" w:ascii="Times New Roman" w:hAnsi="Times New Roman"/>
        </w:rPr>
        <w:t xml:space="preserve"> А мне что! Поди! Гуляй,  пока твоя пора придет.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дишь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ходят </w:t>
      </w:r>
      <w:r>
        <w:rPr>
          <w:rFonts w:cs="Times New Roman" w:ascii="Times New Roman" w:hAnsi="Times New Roman"/>
          <w:b/>
          <w:bCs/>
        </w:rPr>
        <w:t>Кабанова и Варва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19" w:name="17"/>
      <w:bookmarkEnd w:id="19"/>
      <w:r>
        <w:rPr>
          <w:rFonts w:cs="Courier New"/>
          <w:sz w:val="20"/>
          <w:szCs w:val="20"/>
        </w:rPr>
        <w:t>ЯВЛЕНИЕ ВОСЬМОЕ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одна, задумчиво).</w:t>
      </w:r>
      <w:r>
        <w:rPr>
          <w:rFonts w:cs="Times New Roman" w:ascii="Times New Roman" w:hAnsi="Times New Roman"/>
        </w:rPr>
        <w:t xml:space="preserve"> Ну, теперь тишина  у вас в  доме воцар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ая скука! Хоть бы доти чьи-нибудь! Эко горе! Деток-то у меня нет: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я и сидела с ними да  забавляла их. Люблю очень с детьми разговаривать --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ангелы ведь это. </w:t>
      </w:r>
      <w:r>
        <w:rPr>
          <w:rFonts w:cs="Times New Roman" w:ascii="Times New Roman" w:hAnsi="Times New Roman"/>
          <w:i/>
          <w:iCs/>
        </w:rPr>
        <w:t>(Молчание.)</w:t>
      </w:r>
      <w:r>
        <w:rPr>
          <w:rFonts w:cs="Times New Roman" w:ascii="Times New Roman" w:hAnsi="Times New Roman"/>
        </w:rPr>
        <w:t xml:space="preserve"> Кабы я маленькая умерла, лучше бы было. Гляде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я с неба на землю да  радовалась  всему.  А то полетела бы невидимо, ку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тела. Вылетела бы в поле и летала бы с василька на василек по ветру, как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бабочка. </w:t>
      </w:r>
      <w:r>
        <w:rPr>
          <w:rFonts w:cs="Times New Roman" w:ascii="Times New Roman" w:hAnsi="Times New Roman"/>
          <w:i/>
          <w:iCs/>
        </w:rPr>
        <w:t>(Задумывается.)</w:t>
      </w:r>
      <w:r>
        <w:rPr>
          <w:rFonts w:cs="Times New Roman" w:ascii="Times New Roman" w:hAnsi="Times New Roman"/>
        </w:rPr>
        <w:t xml:space="preserve"> А  вот что сделаю: я  начну  работу какую-нибудь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нию;  пойду в  гостиный двор', куплю холста,  да и буду  шить белье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раздам бедным. Они за меня богу помолят. Вот и засядем шить с Варвар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увидим, как время пройдет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тут Тиша прие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ит Варвар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20" w:name="18"/>
      <w:bookmarkEnd w:id="20"/>
      <w:r>
        <w:rPr>
          <w:rFonts w:cs="Courier New"/>
          <w:sz w:val="20"/>
          <w:szCs w:val="20"/>
        </w:rPr>
        <w:t>ЯВЛЕНИЕ ДЕВЯ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 и Варва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 </w:t>
      </w:r>
      <w:r>
        <w:rPr>
          <w:rFonts w:cs="Times New Roman" w:ascii="Times New Roman" w:hAnsi="Times New Roman"/>
          <w:i/>
          <w:iCs/>
        </w:rPr>
        <w:t>(покрывает голову  платком  перед зеркалом).</w:t>
      </w:r>
      <w:r>
        <w:rPr>
          <w:rFonts w:cs="Times New Roman" w:ascii="Times New Roman" w:hAnsi="Times New Roman"/>
        </w:rPr>
        <w:t xml:space="preserve">  Я  теперь гуля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у; а ужо нам Глаша постелет постели  в саду, маменька позволила. В саду,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за малиной, есть калитка, </w:t>
      </w:r>
      <w:r>
        <w:rPr>
          <w:rFonts w:cs="Times New Roman" w:ascii="Times New Roman" w:hAnsi="Times New Roman"/>
          <w:b/>
          <w:bCs/>
        </w:rPr>
        <w:t>ее</w:t>
      </w:r>
      <w:r>
        <w:rPr>
          <w:rFonts w:cs="Times New Roman" w:ascii="Times New Roman" w:hAnsi="Times New Roman"/>
        </w:rPr>
        <w:t xml:space="preserve"> маменька  запирает  на замок, а  ключ прячет.  Я  его  унесла,  а ей подложила другой, чтоб не заметила. На вот, может быть, понадобится. </w:t>
      </w:r>
      <w:r>
        <w:rPr>
          <w:rFonts w:cs="Times New Roman" w:ascii="Times New Roman" w:hAnsi="Times New Roman"/>
          <w:i/>
          <w:iCs/>
        </w:rPr>
        <w:t>(Подает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ключ.)</w:t>
      </w:r>
      <w:r>
        <w:rPr>
          <w:rFonts w:cs="Times New Roman" w:ascii="Times New Roman" w:hAnsi="Times New Roman"/>
        </w:rPr>
        <w:t xml:space="preserve"> Если увижу, так скажу, чтоб приходил к калитке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с испугом отталкивая ключ).</w:t>
      </w:r>
      <w:r>
        <w:rPr>
          <w:rFonts w:cs="Times New Roman" w:ascii="Times New Roman" w:hAnsi="Times New Roman"/>
        </w:rPr>
        <w:t xml:space="preserve"> На что! На что!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надо, не над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Тебе не надо, мне понадобится; возьми, не укусит он теб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Да что ты затеяла-то, греховодница! Можно ли это! Подумала л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! Что ты! Что т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 Ну, я много разговаривать  не  люблю, да  и некогда  мне.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лять пора.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21" w:name="19"/>
      <w:bookmarkEnd w:id="21"/>
      <w:r>
        <w:rPr>
          <w:rFonts w:cs="Courier New"/>
          <w:sz w:val="20"/>
          <w:szCs w:val="20"/>
        </w:rPr>
        <w:t>ЯВЛЕНИЕ ДЕСЯТОЕ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одна,  держа  ключ в  руках).</w:t>
      </w:r>
      <w:r>
        <w:rPr>
          <w:rFonts w:cs="Times New Roman" w:ascii="Times New Roman" w:hAnsi="Times New Roman"/>
        </w:rPr>
        <w:t xml:space="preserve"> Что она это делает-то?  Что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ридумывает? Ах, сумасшедшая, право сумасшедшая! Вот погибель-то!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! Бросить его, бросить далеко, в реку  кинуть, чтоб не нашли  никогда. Он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руки-то жжет, точно уголь. </w:t>
      </w:r>
      <w:r>
        <w:rPr>
          <w:rFonts w:cs="Times New Roman" w:ascii="Times New Roman" w:hAnsi="Times New Roman"/>
          <w:i/>
          <w:iCs/>
        </w:rPr>
        <w:t>(Подумав.)</w:t>
      </w:r>
      <w:r>
        <w:rPr>
          <w:rFonts w:cs="Times New Roman" w:ascii="Times New Roman" w:hAnsi="Times New Roman"/>
        </w:rPr>
        <w:t xml:space="preserve"> Вот так-то  и гибнет наша сестра-то.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е-то кому весело! Мало ли что в  голову-то придет. Вышел случай, друг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да: так  очертя голову и кинется.  А как же  это можно, не подумавши,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дивши-то! Долго ли в беду попасть! А там  и плачься всю жизнь, мучайся;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неволя-то еще горчее покажется. </w:t>
      </w:r>
      <w:r>
        <w:rPr>
          <w:rFonts w:cs="Times New Roman" w:ascii="Times New Roman" w:hAnsi="Times New Roman"/>
          <w:i/>
          <w:iCs/>
        </w:rPr>
        <w:t>(Молчание.)</w:t>
      </w:r>
      <w:r>
        <w:rPr>
          <w:rFonts w:cs="Times New Roman" w:ascii="Times New Roman" w:hAnsi="Times New Roman"/>
        </w:rPr>
        <w:t xml:space="preserve"> А горька неволя, ох, как горьк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т нее не плачет! А пуще всех  мы, бабы. Вот хоть я теперь! Живу, маю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у себе не вижу. Да и не увижу, знать!  Что  дальше, то хуже. А теперь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еще этот грех-то на меня. </w:t>
      </w:r>
      <w:r>
        <w:rPr>
          <w:rFonts w:cs="Times New Roman" w:ascii="Times New Roman" w:hAnsi="Times New Roman"/>
          <w:i/>
          <w:iCs/>
        </w:rPr>
        <w:t>(Задумывается.)</w:t>
      </w:r>
      <w:r>
        <w:rPr>
          <w:rFonts w:cs="Times New Roman" w:ascii="Times New Roman" w:hAnsi="Times New Roman"/>
        </w:rPr>
        <w:t xml:space="preserve"> Кабы не свекровь!.. Сокрушила  она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меня... от нее  мне и дом-то опостылел;  стены-то даже  противны, </w:t>
      </w:r>
      <w:r>
        <w:rPr>
          <w:rFonts w:cs="Times New Roman" w:ascii="Times New Roman" w:hAnsi="Times New Roman"/>
          <w:i/>
          <w:iCs/>
        </w:rPr>
        <w:t>(Задумчиво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смотрит на ключ.)</w:t>
      </w:r>
      <w:r>
        <w:rPr>
          <w:rFonts w:cs="Times New Roman" w:ascii="Times New Roman" w:hAnsi="Times New Roman"/>
        </w:rPr>
        <w:t xml:space="preserve"> Бросить его? Разумеется, надо бросить. И как  он ко мне  в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руки  попал? На соблазн, на  пагубу мою. </w:t>
      </w:r>
      <w:r>
        <w:rPr>
          <w:rFonts w:cs="Times New Roman" w:ascii="Times New Roman" w:hAnsi="Times New Roman"/>
          <w:i/>
          <w:iCs/>
        </w:rPr>
        <w:t>(Прислушивается.)</w:t>
      </w:r>
      <w:r>
        <w:rPr>
          <w:rFonts w:cs="Times New Roman" w:ascii="Times New Roman" w:hAnsi="Times New Roman"/>
        </w:rPr>
        <w:t xml:space="preserve"> Ах,  кто-то идет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Так  сердце  и  упало.  </w:t>
      </w:r>
      <w:r>
        <w:rPr>
          <w:rFonts w:cs="Times New Roman" w:ascii="Times New Roman" w:hAnsi="Times New Roman"/>
          <w:i/>
          <w:iCs/>
        </w:rPr>
        <w:t>(Прячет ключ в карман.)</w:t>
      </w:r>
      <w:r>
        <w:rPr>
          <w:rFonts w:cs="Times New Roman" w:ascii="Times New Roman" w:hAnsi="Times New Roman"/>
        </w:rPr>
        <w:t xml:space="preserve">  Нет!..  Никого!  Что я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угалась! И ключ  спрятала... Ну,  уж, знать, там ему  и быть! Видно, са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а того хочет! Да какой же в этом грех, если я взгляну на него раз, хо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ли-то! Да хоть и поговорю-то, так все не беда! А как же я мужу-то!..  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он сам не захотел. Да, может, такого  и  случая-то  еще во всю жизнь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т. Тогда и плачься на себя: был случай, да не умела пользоваться. Да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ворю-то, что  я  себя обманываю? Мне хоть умереть, да увидеть его. Пере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 я  притворяюсь-то!..  Бросить ключ! Нет,  ни за что  на свете!  Он  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... Будь что будет, а я Бориса увижу! Ах, кабы ночь поскорее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bookmarkStart w:id="22" w:name="20"/>
      <w:bookmarkEnd w:id="22"/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* ДЕЙСТВИЕ ТРЕТЬЕ *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23" w:name="21"/>
      <w:bookmarkEnd w:id="23"/>
      <w:r>
        <w:rPr>
          <w:rFonts w:cs="Courier New"/>
          <w:sz w:val="20"/>
          <w:szCs w:val="20"/>
        </w:rPr>
        <w:t>СЦЕНА ПЕР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лица. Ворота дома Кабановых, перед воротами скамейк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24" w:name="22"/>
      <w:bookmarkEnd w:id="24"/>
      <w:r>
        <w:rPr>
          <w:rFonts w:cs="Courier New"/>
          <w:sz w:val="20"/>
          <w:szCs w:val="20"/>
        </w:rPr>
        <w:t>ЯВЛЕНИЕ ПЕР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 и Феклуша (сидят на скамейке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 е к л у ш а. Последние времена,  матушка Марфа Игнатьевна, последн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приметам последние.  Еще  у вас в городе  рай  и тишина, а по друг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м так просто содом', матушк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ум, беготня, езда  беспрестанная! Народ-то  так  и  снует,  один туд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сю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Некуда нам торопиться-то, милая, мы и живем не спеш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 Нет,  матушка, оттого у вас тишина в городе, что многие люд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хоть бы вас взять, добродетелями, как цветами,  украшаются: оттого вс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ся прохладно  и благочинно. Ведь эта  беготня-то, матушка, что значи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это суета! Вот хоть бы в Москве: бегает народ взад и вперед, неизвест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. Вот она суета-то и есть. Суетный народ, матушка Марфа Игнатьевна,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 и  бегает. Ему  представляется-то,  что он  за делом  бежит;  торопит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ный, людей не узнает;  ему  мерещится, что его  манит  некто, а придет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-то,  ан пусто,  нет  ничего,  мечта  одна. И пойдет в тоске. А друг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ещится,  что  будто  он догоняет кого-то знакомого. Со стороны-то  свеж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ейчас видит, что никого нет; а тому-то все кажется от суеты, что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няет. Суета-то,  ведь  она  вроде  туману  бывает.  Вот у  вас в  эта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ый  вечер  редко кто и  за  ворота-то выйдет посидеть; а в Москве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гульбища да игрища, а по  улицам-то индо  грохот идет, стон стоит. Да</w:t>
      </w:r>
    </w:p>
    <w:p>
      <w:pPr>
        <w:pStyle w:val="HTML"/>
        <w:rPr/>
      </w:pPr>
      <w:r>
        <w:rPr>
          <w:rFonts w:cs="Times New Roman" w:ascii="Times New Roman" w:hAnsi="Times New Roman"/>
        </w:rPr>
        <w:t>чего, матушка Марфа Игнатьевна, огненного змия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тали запрягать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, видишь, для ради скоро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Слышала я, милая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клуша. А я, матушка, так  своими глазами видела;  </w:t>
      </w:r>
      <w:r>
        <w:rPr>
          <w:rFonts w:cs="Times New Roman" w:ascii="Times New Roman" w:hAnsi="Times New Roman"/>
          <w:i/>
          <w:iCs/>
        </w:rPr>
        <w:t>wi-</w:t>
      </w:r>
      <w:r>
        <w:rPr>
          <w:rFonts w:cs="Times New Roman" w:ascii="Times New Roman" w:hAnsi="Times New Roman"/>
        </w:rPr>
        <w:t>нечно, другие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еты  не видят  ничего,  так  он  им  машиной  показывается,  они машиной и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называют, а я видела, как он  лапами-то вот так </w:t>
      </w:r>
      <w:r>
        <w:rPr>
          <w:rFonts w:cs="Times New Roman" w:ascii="Times New Roman" w:hAnsi="Times New Roman"/>
          <w:i/>
          <w:iCs/>
        </w:rPr>
        <w:t>(растопыривает пальцы)</w:t>
      </w:r>
      <w:r>
        <w:rPr>
          <w:rFonts w:cs="Times New Roman" w:ascii="Times New Roman" w:hAnsi="Times New Roman"/>
        </w:rPr>
        <w:t xml:space="preserve">  делает. Ну,  и  стон, котор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юди хорошей жизни, так слыша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Назвать-то  всячески  можно,  пожалуй, хоть  машиной  назови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-то глуп, будет всему  верить. А меня  хоть ты золотом осыпь, так  я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Что за крайности, матушка! Сохрани господи от такой напасти!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еще, матушка Марфа Игнатьевна, было мне в Москве видение некоторое.  И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но поутру, еще чуть брезжится, и  вижу, на  высоком-превысоком доме,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е,  стоит  кто-то, лицом черен  '. Уж  сами  понимаете кто.  И делает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ми, как будто сыплет что, а ничего не сыпется. Тут я догадалась, что это</w:t>
      </w:r>
    </w:p>
    <w:p>
      <w:pPr>
        <w:pStyle w:val="HTML"/>
        <w:rPr/>
      </w:pPr>
      <w:r>
        <w:rPr>
          <w:rFonts w:cs="Times New Roman" w:ascii="Times New Roman" w:hAnsi="Times New Roman"/>
        </w:rPr>
        <w:t>он  плевел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сыплет, а  народ днем  в суете-'то своей невидимо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ет. Оттого-то они так и бегают,  оттого и женщины-то  у них  все та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ые,  тела-то никак не нагуляют, да как будто они что потеряли  либо  ч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ут: в лице печаль, даже жалк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Все может быть, моя милая! В наши времена чего дивить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 Тяжелые  времена,  матушка  Марфа  Игнатьевна, тяжелые.  Уж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-то стало в умаление приход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Как так, милая, в умалени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Конечно, не мы, где нам  заметить в суете-то! А вот умные люд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ют,  что  у нас  и время-то короче становится. Бывало, лето  и зима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нутся-тянутся,  не дождешься, когда кончатся;  а  нынче  и не увидишь,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ят. Дни-то  и  часы все те же  как будто остались, а время-то, за наш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хи, все короче и короче делается. Вот что умные-то люди говор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И хуже этого, милая, бу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. Нам-то бы только не дожить до этог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Может, и дожив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ит Дик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25" w:name="23"/>
      <w:bookmarkEnd w:id="25"/>
      <w:r>
        <w:rPr>
          <w:rFonts w:cs="Courier New"/>
          <w:sz w:val="20"/>
          <w:szCs w:val="20"/>
        </w:rPr>
        <w:t>ЯВЛЕНИЕ ВТОР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 и Дик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Что это ты, кум, бродишь так поздн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А кто ж мне запрети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Кто запретит! Кому нужн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икой. Ну, и, значит, нечего разговаривать. Что </w:t>
      </w:r>
      <w:r>
        <w:rPr>
          <w:rFonts w:cs="Times New Roman" w:ascii="Times New Roman" w:hAnsi="Times New Roman"/>
          <w:b/>
          <w:bCs/>
        </w:rPr>
        <w:t>я,</w:t>
      </w:r>
      <w:r>
        <w:rPr>
          <w:rFonts w:cs="Times New Roman" w:ascii="Times New Roman" w:hAnsi="Times New Roman"/>
        </w:rPr>
        <w:t xml:space="preserve"> под началом, что л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го? Ты еще что тут! Какого еще тут черта водяного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Ну, ты не очень горло-то  распускай! Ты найди подешевле мен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 тебе дорога!  Ступай своей  дорогой, куда  шел. Пойдем, Феклуша, дом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стае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Постой,  кума,  постой! Не  сердись. Еще  успеешь  дома-то быть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-от твой не за горами. Вот он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Коли ты за делом, так не ори, а говори толк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Никакого дела нет, а я хмелен, вот ч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Что ж, ты мне теперь хвалить тебя прикажешь за э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Ни хвалить, ни бранить. А, значит, я хмелен. Ну, и кончено де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 просплюсь, уж этого дела поправить нельз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Так ступай, сп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Куда ж это я пойд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Домой. А то куда ж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 и к о и. А коли я не хочу домой-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Отчего же это, позволь тебя спроси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А потому, что у меня там война и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Да кому ж  там воевать-то?  Ведь ты один только там воин-то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Ну так что ж, что я воин? Ну что ж из это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Что? Ничего. А и честь-то не велика, потому что воюешь-то 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жизнь с бабами. Вот ч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 и. Ну, значит, они и  должны  мне  покоряться.  А  то я,  что  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ряться стан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Уж немало я дивлюсь на тебя: столько у тебя народу  в доме,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бя на одного угодить не могу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 и. Вот поди ж т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Ну, что ж тебе нужно от мен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А вот что: разговори меня, чтобы у меня сердце прошло. Ты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во всем городе умеешь меня разговор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Поди, Феклушка, вели приготовить закусить что-нибуд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клуша ухо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йдем в поко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Нет, я в покои не пойду, в покоях я хуж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Чем же тебя рассердили-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Еще с утра с сам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Должно быть, денег проси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 Точно  сговорились, проклятые;  то тот,  то другой  целый  д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Должно быть, надо, коли приста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Понимаю я это; да что ж ты мне прикажешь с собой делать, когда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сердце такое! Ведь уж знаю, что надо отдать, а все добром не могу. Д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 мне,  и я тебе  должен  отдать, а приди ты у меня просить --  обругаю.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м, отдам, а обругаю. Потому,  только заикнись мне  о деньгах, у меня вс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тренную разжигать станет; всю нутренную вот  разжигает, да и только; ну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 поры ни за что обругаю челове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Нет над тобой старших, вот ты и куражиш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 Нет,  ты, кума,  молчи! Ты  слушай!  Вот какие со мной  истор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ли.  О  посту  как-то  о великом  я  говел,  а тут  нелегкая  и  подсу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чонка: за деньгами пришел, дрова  возил. И принесло ж  его  на грех-то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время!  Согрешил-таки:  изругал,  так  изругал,  что  лучше  требо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, чуть  не  прибил. Вот оно,  какое  сердце-то  у меня! После прощень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л,  в ноги кланялся, право так.  Истинно  тебе  говорю,  мужику в  ног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нялся. Вот до чего меня сердце доводит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т на дворе, в грязи, ему и кланялся; при всех ему кланя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 А зачем  ты  нарочно-то  себя в сердце приводишь? Это,  ку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орош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Как так нарочн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 Я  видала,  я знаю.  Ты,  коли видишь, что  просить  у 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-нибудь  хотят,  ты  возьмешь да  нарочно  из  своих  на  кого-нибуд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инешься, чтобы рассердиться; потому  что ты знаешь, что  к тебе сердит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уж не пойдет. Вот что, ку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Ну, что ж такое? Кому своего добра не жалк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 вхо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 л а ш а. Марфа Игнатьевна, закусить поставлено, пожалуй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Что ж, кум, зайди. Закуси, чем бог посл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Пожалу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. Милости просим! </w:t>
      </w:r>
      <w:r>
        <w:rPr>
          <w:rFonts w:cs="Times New Roman" w:ascii="Times New Roman" w:hAnsi="Times New Roman"/>
          <w:i/>
          <w:iCs/>
        </w:rPr>
        <w:t>(Пропускает вперед Дикого и уходит за ним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ша, сложа руки, стоит у </w:t>
      </w:r>
      <w:r>
        <w:rPr>
          <w:rFonts w:cs="Times New Roman" w:ascii="Times New Roman" w:hAnsi="Times New Roman"/>
          <w:b/>
          <w:bCs/>
        </w:rPr>
        <w:t>воро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Никак. Борис Григорьич идет. Уж не за дядей ли?  Аль так гуля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, так гуля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ит Борис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26" w:name="24"/>
      <w:bookmarkEnd w:id="26"/>
      <w:r>
        <w:rPr>
          <w:rFonts w:cs="Courier New"/>
          <w:sz w:val="20"/>
          <w:szCs w:val="20"/>
        </w:rPr>
        <w:t>ЯВЛЕНИЕ ТРЕТЬ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, Борис, потом К у л и г и 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 о р и с. Не у вас ли дяд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У нас. Тебе нужно, что ль, е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Послали из дому узнать, где он.  А коли у вас, так пусть  сидит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его нужно. Дома-то рады-радехоньки, что уш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Нашей бы хозяйке за  ним быть, она б его скоро прекратила. Что 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дура, стою-то с тобой! Прощай.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Ах ты, господи! Хоть бы одним глазком взглянуть  на  нее!  В д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ти  нельзя: здесь незваные не ходят. Вот жизнь-то! Живем  в одном город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 рядом, а увидишься раз  в  неделю, и то в церкви либо на дороге, вот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! Здесь что вышла замуж, что схоронили -- все рав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ж совсем бы мне ее не  видать: легче бы было! А то видишь урывками, 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ри людях; во сто глаз на тебя смотрят. Только сердце надрывается. Д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собой-то не  сладишь никак. Пойдешь гулять, а  очутишься  всегда  здесь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.  И  зачем я  хожу  сюда? Видеть  ее никогда  нельзя,  а еще, пожалу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какой выйдет, ее-то в беду введешь. Ну, попал я в городок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дет ему навстречу Кулиги 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л и г и н. Что, сударь? Гулять изволи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Да, гуляю себе, погода очень хороша нынч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 у  л и г  и н. Очень хорошо, сударь, гулять теперь.  Тишина,  возду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ый, из-за Волги с лугов цветами пахнет, небо чисто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крылась бездна, звезд полна, Звездам числа нет, бездне -- дна '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йдемте, сударь, на бульвар, ни души там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Пойдем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 Вот какой,  сударь, у  нас городишко!  Бульвар сделали,  а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ют.  Гуляют только по  праздникам, и то один  вид делают, что гуляют,  а</w:t>
      </w:r>
    </w:p>
    <w:p>
      <w:pPr>
        <w:pStyle w:val="HTML"/>
        <w:rPr/>
      </w:pPr>
      <w:r>
        <w:rPr>
          <w:rFonts w:cs="Times New Roman" w:ascii="Times New Roman" w:hAnsi="Times New Roman"/>
        </w:rPr>
        <w:t>сами ходят туда  наряды  показывать. Только пьяного приказного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тишь, из трактира домой плетется. Бедным гулять, сударь, некогда, у 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 и ночь  работа. И спят-то всего часа  три в  сутки.  А богатые-то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ют? Ну,  что бы,  кажется,  им не гулять, не дышать свежим воздухом?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. У всех  давно ворота, сударь,  заперты, и собаки спущены... Вы думае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 дело  делают  либо богу  молятся?  Нет,  сударь.  И  не  от  воров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раются,  а чтоб  люди не видали, как они своих домашних  едят  поедом 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ю  тиранят. И что слез льется за этими запорами, невидимых и неслышимых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что вам говорить, сударь! По  себе можете судить. И что, сударь, за эт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ками разврату темного да пьянства! PI все  шито да  крыто -- никто нич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дит  и  не  знает, видит только один бог! Ты, говорит, смотри,  в людя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да на  улице, а до семьи моей  тебе дела нет; на  это, говорит, у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 замки,  да  запоры,  да собаки  злые.  Семья,  говорит,  дело  тайно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ное! Знаем мы эти секреты-то! От этих  секретов-то, сударь, ему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у  весело, а  остальные волком воют.  Да  и  что за секрет? Кто  ег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! Ограбить сирот, родственников,  племянников, заколотить домашних та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и об чем, что он  там  творит, пискнуть не смели. Вот  и весь секр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 да бог  с ними! А знаете, сударь, кто у нас гуляет?  Молодые  парни  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ушки. Так  эти у сна воруют часок-другой,  ну и  гуляют парочками. Да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казываются Кудряш и Варвара. Целую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Целуются. К у л и г и н. Это у пас нужды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 уходит,  а Варвара  подходит к своим воротам и  манит Бориса.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27" w:name="25"/>
      <w:bookmarkEnd w:id="27"/>
      <w:r>
        <w:rPr>
          <w:rFonts w:cs="Courier New"/>
          <w:sz w:val="20"/>
          <w:szCs w:val="20"/>
        </w:rPr>
        <w:t>ЯВЛЕНИЕ ЧЕТВЕР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, Кулнгин и Варва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Я, сударь, на бульвар пойду. Что вам мешать-то? Там и подож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Хорошо, я сейчас при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л и г и н ухо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</w:t>
      </w:r>
      <w:r>
        <w:rPr>
          <w:rFonts w:cs="Times New Roman" w:ascii="Times New Roman" w:hAnsi="Times New Roman"/>
          <w:i/>
          <w:iCs/>
        </w:rPr>
        <w:t>(закрываясь платком).</w:t>
      </w:r>
      <w:r>
        <w:rPr>
          <w:rFonts w:cs="Times New Roman" w:ascii="Times New Roman" w:hAnsi="Times New Roman"/>
        </w:rPr>
        <w:t xml:space="preserve"> Знаешь овраг за Кабановым садо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Зн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Приходи туда ужо попозж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Заче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 Какой  ты глупый!  Приходи: там  увидишь,  зачем.  Ну, ступа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, тебя дожидаю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 ухо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узнал ведь! Пущай теперь подумает. А  ужотко я знаю, что Катерина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ерпит, выскочит. </w:t>
      </w:r>
      <w:r>
        <w:rPr>
          <w:rFonts w:cs="Times New Roman" w:ascii="Times New Roman" w:hAnsi="Times New Roman"/>
          <w:i/>
          <w:iCs/>
        </w:rPr>
        <w:t>(Уходит в ворота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28" w:name="26"/>
      <w:bookmarkEnd w:id="28"/>
      <w:r>
        <w:rPr>
          <w:rFonts w:cs="Courier New"/>
          <w:sz w:val="20"/>
          <w:szCs w:val="20"/>
        </w:rPr>
        <w:t>СЦЕНА ВТОРАЯ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Ночь.</w:t>
      </w:r>
      <w:r>
        <w:rPr>
          <w:rFonts w:cs="Times New Roman" w:ascii="Times New Roman" w:hAnsi="Times New Roman"/>
        </w:rPr>
        <w:t xml:space="preserve"> Овраг, покрытый кустами; наверху </w:t>
      </w:r>
      <w:r>
        <w:rPr>
          <w:rFonts w:cs="Times New Roman" w:ascii="Times New Roman" w:hAnsi="Times New Roman"/>
          <w:i/>
          <w:iCs/>
        </w:rPr>
        <w:t>--</w:t>
      </w:r>
      <w:r>
        <w:rPr>
          <w:rFonts w:cs="Times New Roman" w:ascii="Times New Roman" w:hAnsi="Times New Roman"/>
        </w:rPr>
        <w:t>забор сада Кабан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калитка; сверху -- тропинк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29" w:name="27"/>
      <w:bookmarkEnd w:id="29"/>
      <w:r>
        <w:rPr>
          <w:rFonts w:cs="Courier New"/>
          <w:sz w:val="20"/>
          <w:szCs w:val="20"/>
        </w:rPr>
        <w:t>ЯВЛЕНИЕ ПЕРВОЕ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дряш </w:t>
      </w:r>
      <w:r>
        <w:rPr>
          <w:rFonts w:cs="Times New Roman" w:ascii="Times New Roman" w:hAnsi="Times New Roman"/>
          <w:i/>
          <w:iCs/>
        </w:rPr>
        <w:t>(входит  с гитарой).</w:t>
      </w:r>
      <w:r>
        <w:rPr>
          <w:rFonts w:cs="Times New Roman" w:ascii="Times New Roman" w:hAnsi="Times New Roman"/>
        </w:rPr>
        <w:t xml:space="preserve"> Нет никого. Что ж это она  там! </w:t>
      </w:r>
      <w:r>
        <w:rPr>
          <w:rFonts w:cs="Times New Roman" w:ascii="Times New Roman" w:hAnsi="Times New Roman"/>
          <w:b/>
          <w:bCs/>
        </w:rPr>
        <w:t>Ну,</w:t>
      </w:r>
      <w:r>
        <w:rPr>
          <w:rFonts w:cs="Times New Roman" w:ascii="Times New Roman" w:hAnsi="Times New Roman"/>
        </w:rPr>
        <w:t xml:space="preserve"> посид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подождем. </w:t>
      </w:r>
      <w:r>
        <w:rPr>
          <w:rFonts w:cs="Times New Roman" w:ascii="Times New Roman" w:hAnsi="Times New Roman"/>
          <w:i/>
          <w:iCs/>
        </w:rPr>
        <w:t>(Садится на камень.)</w:t>
      </w:r>
      <w:r>
        <w:rPr>
          <w:rFonts w:cs="Times New Roman" w:ascii="Times New Roman" w:hAnsi="Times New Roman"/>
        </w:rPr>
        <w:t xml:space="preserve"> Да со скуки песенку споем. </w:t>
      </w:r>
      <w:r>
        <w:rPr>
          <w:rFonts w:cs="Times New Roman" w:ascii="Times New Roman" w:hAnsi="Times New Roman"/>
          <w:i/>
          <w:iCs/>
        </w:rPr>
        <w:t>(Пое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  донской-то казак,  казак  вел коня поить, Добрый молодец, уж он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 стоит. У ворот стоит, сам он думу думает, Думу  думает, как будет же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ить.   Как  жена-то,  жена   мужу  возмолилася,  Во   скоры-то  ноги  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ила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Уж ты, батюшка, ты ли, мил сердечный друг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ы не бей, не губи ты меня со вечер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ы убей, загуби меня со полуноч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й уснуть моим малым детушка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ым детушкам, всем ближним соседушкам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ит Борис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30" w:name="28"/>
      <w:bookmarkEnd w:id="30"/>
      <w:r>
        <w:rPr>
          <w:rFonts w:cs="Courier New"/>
          <w:sz w:val="20"/>
          <w:szCs w:val="20"/>
        </w:rPr>
        <w:t>ЯВЛЕНИЕ ВТОР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 и Бори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дряш </w:t>
      </w:r>
      <w:r>
        <w:rPr>
          <w:rFonts w:cs="Times New Roman" w:ascii="Times New Roman" w:hAnsi="Times New Roman"/>
          <w:i/>
          <w:iCs/>
        </w:rPr>
        <w:t>(перестает петь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шь ты! Смирен, смирен, а</w:t>
      </w:r>
      <w:r>
        <w:rPr>
          <w:rFonts w:cs="Times New Roman" w:ascii="Times New Roman" w:hAnsi="Times New Roman"/>
        </w:rPr>
        <w:t xml:space="preserve"> тоже в разгул пошел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Борис.</w:t>
      </w:r>
      <w:r>
        <w:rPr>
          <w:rFonts w:cs="Times New Roman" w:ascii="Times New Roman" w:hAnsi="Times New Roman"/>
        </w:rPr>
        <w:t xml:space="preserve"> Кудряш, это т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Я, Борис Григорьич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Борис.</w:t>
      </w:r>
      <w:r>
        <w:rPr>
          <w:rFonts w:cs="Times New Roman" w:ascii="Times New Roman" w:hAnsi="Times New Roman"/>
        </w:rPr>
        <w:t xml:space="preserve"> Зачем это ты здес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Я-то? Стало быть, мне нужно, Борис Григорьич, коли я здесь. Бе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бности б не пошел. Вас куда бог несет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орис  </w:t>
      </w:r>
      <w:r>
        <w:rPr>
          <w:rFonts w:cs="Times New Roman" w:ascii="Times New Roman" w:hAnsi="Times New Roman"/>
          <w:i/>
          <w:iCs/>
        </w:rPr>
        <w:t>(оглядывает  местность).</w:t>
      </w:r>
      <w:r>
        <w:rPr>
          <w:rFonts w:cs="Times New Roman" w:ascii="Times New Roman" w:hAnsi="Times New Roman"/>
        </w:rPr>
        <w:t xml:space="preserve"> Вот  что, Кудряш: мне  бы  нужно  зде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ься, а тебе ведь, я думаю, все равно, ты можешь идти и в другое мес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 Нет, Борис Григорьич, вы,  я вижу, здесь еще в первый раз, а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 уж  тут место  насиженное и дорожка-то  мной протоптана. Я вас  любл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рь, и на всякую вам услугу готов; а на  этой дорожке вы со мной ночью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йтесь, чтобы,  сохрани господи,  греха какого  не вышло. Уговор лучш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Что с тобой, Ваня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дряш. Да что: Ваня! Я знаю, что я Ваня.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вы идите своей дорогой,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. Заведи себе сам, да и гуляй себе с ней, и никому до  тебя дела пет.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их не трогай!  У  нас так не  водится,  а то  парни ноги переломают. Я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... Да я и не знаю, что сделаю! Горло перерв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апрасно ты сердишься; у меня и на уме-то нет отбивать у тебя.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и не пришел сюда, кабы мне не веле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Кто ж веле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Я не разобрал,  темно было. Девушка какая-то  остановила меня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е  и  сказала,  чтобы я  именно сюда  пришел, сзади сада Кабановых,  г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ин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Кто ж бы это така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 Послушай,  Кудряш. Можно с  тобой  поговорить по  душе,  ты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лта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Говорите, не бойтесь! У меня все одно, что умерл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орис. Я здесь ничего не знаю, </w:t>
      </w:r>
      <w:r>
        <w:rPr>
          <w:rFonts w:cs="Times New Roman" w:ascii="Times New Roman" w:hAnsi="Times New Roman"/>
          <w:b/>
          <w:bCs/>
        </w:rPr>
        <w:t>ни</w:t>
      </w:r>
      <w:r>
        <w:rPr>
          <w:rFonts w:cs="Times New Roman" w:ascii="Times New Roman" w:hAnsi="Times New Roman"/>
        </w:rPr>
        <w:t xml:space="preserve"> порядков ваших, </w:t>
      </w:r>
      <w:r>
        <w:rPr>
          <w:rFonts w:cs="Times New Roman" w:ascii="Times New Roman" w:hAnsi="Times New Roman"/>
          <w:b/>
          <w:bCs/>
        </w:rPr>
        <w:t>ни</w:t>
      </w:r>
      <w:r>
        <w:rPr>
          <w:rFonts w:cs="Times New Roman" w:ascii="Times New Roman" w:hAnsi="Times New Roman"/>
        </w:rPr>
        <w:t xml:space="preserve"> обычаев; а дело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Полюбили, что ль, ко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Да, Кудряш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Ну что ж, это ничего. У нас насчет этого слободно. Девки гуляю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 как хотят, отцу с матерью и дела нет. Только бабы взаперти сид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То-то и горе мо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Так неужто ж замужнюю полюби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Замужнюю, Кудряш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Эх, Борис Григорьич, бросить надо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Легко  сказать -- бросить!  Тебе это, может быть, все  равно;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бросишь, а другую найдешь. А я не могу этого! Уж я коли полюби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 Ведь  это,  значит,  вы  ее  совсем   загубить  хотите,  Бори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ич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орис. Сохрани, господи! Сохрани меня, господи! </w:t>
      </w:r>
      <w:r>
        <w:rPr>
          <w:rFonts w:cs="Times New Roman" w:ascii="Times New Roman" w:hAnsi="Times New Roman"/>
          <w:b/>
          <w:bCs/>
        </w:rPr>
        <w:t>Нет,</w:t>
      </w:r>
      <w:r>
        <w:rPr>
          <w:rFonts w:cs="Times New Roman" w:ascii="Times New Roman" w:hAnsi="Times New Roman"/>
        </w:rPr>
        <w:t xml:space="preserve"> Кудряш, как мож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чу ли  я  ее погубить!  Мне только  бы видеть ее  где-нибудь, мне больш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над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Как, сударь, за себя поручиться! А ведь здесь какой народ! С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. Съедят, в гроб вколот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 с. Ах, не говори этого, Кудряш, пожалуйста, не пугай ты мен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А она-то вас люби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е зн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д р я ш. Да вы видались когда аль н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Я один раз только и  был у них с  дядей.  А то в церкви вижу,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ьваре встречаемся. Ах, Кудряш,  как она молится, кабы ты посмотрел! Ка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й на лице улыбка ангельская, а от лица-то будто свет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Так это молодая Кабанова, что л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Она, Кудряш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Да! Так вот оно что! Ну, честь имеем проздрави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С че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 Да как же! Значит, у вас дело на лад идет, коли сюда приход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е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Так неужто она велел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А то кто ж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орис. Нет, ты шутишь! Этого быть не может. </w:t>
      </w:r>
      <w:r>
        <w:rPr>
          <w:rFonts w:cs="Times New Roman" w:ascii="Times New Roman" w:hAnsi="Times New Roman"/>
          <w:i/>
          <w:iCs/>
        </w:rPr>
        <w:t>(Хватается за голову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Что с вам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 о р и с. Я с ума сойду от радо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Бота! Есть от чего с ума сходить!  Только вы смотрите  --  с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пот не наделайте, да и ее-то в беду не введите! Положим, хоть у нее муж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ак, да свекровь-то больно лю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 выходит из калитк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31" w:name="29"/>
      <w:bookmarkEnd w:id="31"/>
      <w:r>
        <w:rPr>
          <w:rFonts w:cs="Courier New"/>
          <w:sz w:val="20"/>
          <w:szCs w:val="20"/>
        </w:rPr>
        <w:t>ЯВЛЕНИЕ ТРЕТЬ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 и Варвара, потом Катер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</w:t>
      </w:r>
      <w:r>
        <w:rPr>
          <w:rFonts w:cs="Times New Roman" w:ascii="Times New Roman" w:hAnsi="Times New Roman"/>
          <w:i/>
          <w:iCs/>
        </w:rPr>
        <w:t>(у калитки поет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рекою, за быстрою, мой Ваня гуляет, Там мой Ванюшка гуляе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дряш </w:t>
      </w:r>
      <w:r>
        <w:rPr>
          <w:rFonts w:cs="Times New Roman" w:ascii="Times New Roman" w:hAnsi="Times New Roman"/>
          <w:i/>
          <w:iCs/>
        </w:rPr>
        <w:t>(продолжает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вар закуп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iCs/>
        </w:rPr>
        <w:t>(Свище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</w:t>
      </w:r>
      <w:r>
        <w:rPr>
          <w:rFonts w:cs="Times New Roman" w:ascii="Times New Roman" w:hAnsi="Times New Roman"/>
          <w:i/>
          <w:iCs/>
        </w:rPr>
        <w:t>(сходит по тропинке и, закрыв лицо платком, подходит к Борису)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Ты, парень, подожди. Дождешься чего-нибудь. </w:t>
      </w:r>
      <w:r>
        <w:rPr>
          <w:rFonts w:cs="Times New Roman" w:ascii="Times New Roman" w:hAnsi="Times New Roman"/>
          <w:i/>
          <w:iCs/>
        </w:rPr>
        <w:t>(Кудряшу.)</w:t>
      </w:r>
      <w:r>
        <w:rPr>
          <w:rFonts w:cs="Times New Roman" w:ascii="Times New Roman" w:hAnsi="Times New Roman"/>
        </w:rPr>
        <w:t xml:space="preserve"> Пойдем на Волг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Ты что ж так долго? Ждать вас еще! Знаешь, что не люблю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 обнимает его одной рукой и ухо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 Точно  я  сон  какой вижу!  Эта ночь,  песни,  свиданья!  Ходя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явшись. Это так  ново  для  меня, так хорошо, так весело!  Вот  и  я  ж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-то! А чего жду--и  не знаю, и вообразить не могу; только бьется  сердц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дрожит каждая жилка. Не  могу даже и придумать теперь, что сказать-то 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  захватывает,  подгибаются  колени!  Вот  когда  у  меня  сердце  глуп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ипится вдруг, ничем не унять. Вот и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  тихо  сходит  по тропинке, покрытая  большим  белым  платко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упив глаза в земл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 вы, Катерина Петровн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 Уж как мне благодарить вас, я и не зн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ы вы знали, Катерина Петровна, как я  люблю  вас! </w:t>
      </w:r>
      <w:r>
        <w:rPr>
          <w:rFonts w:cs="Times New Roman" w:ascii="Times New Roman" w:hAnsi="Times New Roman"/>
          <w:i/>
          <w:iCs/>
        </w:rPr>
        <w:t>(Хочет взять ее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уку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с испугом, но не поднимая глаз).</w:t>
      </w:r>
      <w:r>
        <w:rPr>
          <w:rFonts w:cs="Times New Roman" w:ascii="Times New Roman" w:hAnsi="Times New Roman"/>
        </w:rPr>
        <w:t xml:space="preserve"> Не трогай,  не трогай  мен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ах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е сердитес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Поди  от меня! Поди прочь,  окаянный человек!  Ты знаешь л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мне не замолить  этого греха, не замолить никогда! Ведь он камнем ляж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ушу, камн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е гоните мен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Зачем  ты пришел?  Зачем ты пришел,  погубитель  мой? Ведь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ужем, ведь мне с мужем жить до гробовой доск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Вы сами велели мне прийт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Да пойми ты меня, враг ты мой: ведь до гробовой доск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Лучше б мне не видеть вас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 </w:t>
      </w:r>
      <w:r>
        <w:rPr>
          <w:rFonts w:cs="Times New Roman" w:ascii="Times New Roman" w:hAnsi="Times New Roman"/>
          <w:i/>
          <w:iCs/>
        </w:rPr>
        <w:t>(с  волнением).</w:t>
      </w:r>
      <w:r>
        <w:rPr>
          <w:rFonts w:cs="Times New Roman" w:ascii="Times New Roman" w:hAnsi="Times New Roman"/>
        </w:rPr>
        <w:t xml:space="preserve">  Ведь что я себе готовлю?  Где  мне место-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шь ли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орис. Успокойтесь! </w:t>
      </w:r>
      <w:r>
        <w:rPr>
          <w:rFonts w:cs="Times New Roman" w:ascii="Times New Roman" w:hAnsi="Times New Roman"/>
          <w:i/>
          <w:iCs/>
        </w:rPr>
        <w:t>(Берет ев за руку.)</w:t>
      </w:r>
      <w:r>
        <w:rPr>
          <w:rFonts w:cs="Times New Roman" w:ascii="Times New Roman" w:hAnsi="Times New Roman"/>
        </w:rPr>
        <w:t xml:space="preserve"> Сядь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Зачем ты моей погибели хоч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Как  же я могу  хотеть  вашей  погибели, когда  люблю вас больш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на свете, больше самого себя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. </w:t>
      </w:r>
      <w:r>
        <w:rPr>
          <w:rFonts w:cs="Times New Roman" w:ascii="Times New Roman" w:hAnsi="Times New Roman"/>
          <w:b/>
          <w:bCs/>
        </w:rPr>
        <w:t>Нет,</w:t>
      </w:r>
      <w:r>
        <w:rPr>
          <w:rFonts w:cs="Times New Roman" w:ascii="Times New Roman" w:hAnsi="Times New Roman"/>
        </w:rPr>
        <w:t xml:space="preserve"> нет! Ты меня загубил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Разве я злодей какой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качая головой).</w:t>
      </w:r>
      <w:r>
        <w:rPr>
          <w:rFonts w:cs="Times New Roman" w:ascii="Times New Roman" w:hAnsi="Times New Roman"/>
        </w:rPr>
        <w:t xml:space="preserve"> Загубил, загубил, загубил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Сохрани меня бог! Пусть лучше я сам погибн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у, как же  ты не  загубил меня,  коли я, бросивши дом, ночь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 к теб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Ваша воля была на т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. Нет у меня воли. Кабы была у меня своя воля,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пошла бы я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бе. </w:t>
      </w:r>
      <w:r>
        <w:rPr>
          <w:rFonts w:cs="Times New Roman" w:ascii="Times New Roman" w:hAnsi="Times New Roman"/>
          <w:i/>
          <w:iCs/>
        </w:rPr>
        <w:t>(Поднимает глаза и смотрит на Бориса.)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ое 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воя  теперь воля  надо мной, разве  ты не  видишь! </w:t>
      </w:r>
      <w:r>
        <w:rPr>
          <w:rFonts w:cs="Times New Roman" w:ascii="Times New Roman" w:hAnsi="Times New Roman"/>
          <w:i/>
          <w:iCs/>
        </w:rPr>
        <w:t>(Кидается к нему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шею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орис </w:t>
      </w:r>
      <w:r>
        <w:rPr>
          <w:rFonts w:cs="Times New Roman" w:ascii="Times New Roman" w:hAnsi="Times New Roman"/>
          <w:i/>
          <w:iCs/>
        </w:rPr>
        <w:t>(обнимает Катерину).</w:t>
      </w:r>
      <w:r>
        <w:rPr>
          <w:rFonts w:cs="Times New Roman" w:ascii="Times New Roman" w:hAnsi="Times New Roman"/>
        </w:rPr>
        <w:t xml:space="preserve"> Жизнь мо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Знаешь что? Теперь мне умереть вдруг захотелос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Зачем умирать, коли нам жить так хорош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т, мне не жить! Уж я знаю, что не ж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е говори, пожалуйста, таких слов, не печаль мен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. Да, тебе хорошо, ты вольный казак, а </w:t>
      </w:r>
      <w:r>
        <w:rPr>
          <w:rFonts w:cs="Times New Roman" w:ascii="Times New Roman" w:hAnsi="Times New Roman"/>
          <w:b/>
          <w:bCs/>
        </w:rPr>
        <w:t>я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икто и не узнает про нашу любовь. Неужели же я тебя не пожалею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Э! Что меня жалеть, никто не виноват, -- сама на  то пошла. Не</w:t>
      </w:r>
    </w:p>
    <w:p>
      <w:pPr>
        <w:pStyle w:val="HTML"/>
        <w:rPr/>
      </w:pPr>
      <w:r>
        <w:rPr>
          <w:rFonts w:cs="Times New Roman" w:ascii="Times New Roman" w:hAnsi="Times New Roman"/>
        </w:rPr>
        <w:t>жалей, губи меня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Пусть все знают, пусть все видят, что я  делаю!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(Обнимает Бориса.)</w:t>
      </w:r>
      <w:r>
        <w:rPr>
          <w:rFonts w:cs="Times New Roman" w:ascii="Times New Roman" w:hAnsi="Times New Roman"/>
        </w:rPr>
        <w:t xml:space="preserve"> Коли я для тебя греха не побоялась, побоюсь ли я люд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? Говорят, даже  легче бывает,  когда  за какой-нибудь  грех  здесь,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, натерпиш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у, что об этом думать, благо нам теперь-то хорош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И то! Надуматься-то да наплакаться-то еще успею на досуг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А я было испугался; я думал, ты меня прогонишь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 </w:t>
      </w:r>
      <w:r>
        <w:rPr>
          <w:rFonts w:cs="Times New Roman" w:ascii="Times New Roman" w:hAnsi="Times New Roman"/>
          <w:i/>
          <w:iCs/>
        </w:rPr>
        <w:t>(улыбаясь).</w:t>
      </w:r>
      <w:r>
        <w:rPr>
          <w:rFonts w:cs="Times New Roman" w:ascii="Times New Roman" w:hAnsi="Times New Roman"/>
        </w:rPr>
        <w:t xml:space="preserve"> Прогнать! Где уж!  С нашим ли сердцем! Кабы ты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, так я, кажется, сама бы к тебе приш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Я и не знал, что ты меня люби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Давно  люблю. Словно  на грех ты  к нам приехал.  Как увиде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, так  уж  не  своя стала. С  первого же раза,  кажется, кабы ты поман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, я бы и пошла за тобой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ди ты хоть на край света, я бы все шла за тобой и не оглянулась б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адолго ли муж-то уеха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а две неде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О, так мы погуляем! Время-то довольн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.  Погуляем. А там... </w:t>
      </w:r>
      <w:r>
        <w:rPr>
          <w:rFonts w:cs="Times New Roman" w:ascii="Times New Roman" w:hAnsi="Times New Roman"/>
          <w:i/>
          <w:iCs/>
        </w:rPr>
        <w:t>(задумывается)</w:t>
      </w:r>
      <w:r>
        <w:rPr>
          <w:rFonts w:cs="Times New Roman" w:ascii="Times New Roman" w:hAnsi="Times New Roman"/>
        </w:rPr>
        <w:t xml:space="preserve"> как  запрут  на замок,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! А не запрут на замок, так уж найду случай повидаться с тобо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ят Кудряш и Варва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32" w:name="31"/>
      <w:bookmarkEnd w:id="32"/>
      <w:r>
        <w:rPr>
          <w:rFonts w:cs="Courier New"/>
          <w:sz w:val="20"/>
          <w:szCs w:val="20"/>
        </w:rPr>
        <w:t>ЯВЛЕНИЕ ЧЕТВЕР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, Кудряш и Варва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Ну что, слади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 прячет лицо у Бориса на гру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Слади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Пошли бы,  погуляли, а мы подождем.  Когда  нужно будет,  Ва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 и Катерина уходят. Кудряш и Варвара садятся на камен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А это вы важную штуку придумали,  в садовую калитку лазить. О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шего брата оченно способ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Все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Уж тебя взять на это. А мать-то не хватит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Э! Куда ей! Ей и в лоб-то не влет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А ну, на грех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У нее первый сон крепок; вот к утру, так просыпа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Да ведь как знать! Вдруг ее нелегкая подним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Ну  так  что  ж! У  нас калитка-то, которая  со двора, изнут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рта, из  саду; постучит, постучит, да так и пойдет. А поутру  мы скаже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репко  спали, не  слыхали.  Да  и Глаша  стережет; чуть что, она сейч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подаст. Без опаски нельзя! Как же можно! Того гляди, в беду попад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 берет  несколько  аккордов  на гитаре. Варвара прилегает к плеч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ша, который, не обращая внимания, тихо игр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</w:t>
      </w:r>
      <w:r>
        <w:rPr>
          <w:rFonts w:cs="Times New Roman" w:ascii="Times New Roman" w:hAnsi="Times New Roman"/>
          <w:i/>
          <w:iCs/>
        </w:rPr>
        <w:t>(зевая).</w:t>
      </w:r>
      <w:r>
        <w:rPr>
          <w:rFonts w:cs="Times New Roman" w:ascii="Times New Roman" w:hAnsi="Times New Roman"/>
        </w:rPr>
        <w:t xml:space="preserve"> Как бы то узнать, который час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Перв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Почем ты зна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 Сторож в доску бил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</w:t>
      </w:r>
      <w:r>
        <w:rPr>
          <w:rFonts w:cs="Times New Roman" w:ascii="Times New Roman" w:hAnsi="Times New Roman"/>
          <w:i/>
          <w:iCs/>
        </w:rPr>
        <w:t>(зевая).</w:t>
      </w:r>
      <w:r>
        <w:rPr>
          <w:rFonts w:cs="Times New Roman" w:ascii="Times New Roman" w:hAnsi="Times New Roman"/>
        </w:rPr>
        <w:t xml:space="preserve">  Пора. Покричи-ка.  Завтра  мы  пораньше  выйдем,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ольше погуля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дряш </w:t>
      </w:r>
      <w:r>
        <w:rPr>
          <w:rFonts w:cs="Times New Roman" w:ascii="Times New Roman" w:hAnsi="Times New Roman"/>
          <w:i/>
          <w:iCs/>
        </w:rPr>
        <w:t>(свищет и громко запевает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домой, все домой, А я домой не хоч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</w:rPr>
        <w:t>Бор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 сценой).</w:t>
      </w:r>
      <w:r>
        <w:rPr>
          <w:rFonts w:cs="Times New Roman" w:ascii="Times New Roman" w:hAnsi="Times New Roman"/>
        </w:rPr>
        <w:t xml:space="preserve"> Слышу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</w:t>
      </w:r>
      <w:r>
        <w:rPr>
          <w:rFonts w:cs="Times New Roman" w:ascii="Times New Roman" w:hAnsi="Times New Roman"/>
          <w:i/>
          <w:iCs/>
        </w:rPr>
        <w:t>(встает).</w:t>
      </w:r>
      <w:r>
        <w:rPr>
          <w:rFonts w:cs="Times New Roman" w:ascii="Times New Roman" w:hAnsi="Times New Roman"/>
        </w:rPr>
        <w:t xml:space="preserve"> Ну, прощай. </w:t>
      </w:r>
      <w:r>
        <w:rPr>
          <w:rFonts w:cs="Times New Roman" w:ascii="Times New Roman" w:hAnsi="Times New Roman"/>
          <w:i/>
          <w:iCs/>
        </w:rPr>
        <w:t>(Зевает,  потом целует холодно, как давно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знакового.)</w:t>
      </w:r>
      <w:r>
        <w:rPr>
          <w:rFonts w:cs="Times New Roman" w:ascii="Times New Roman" w:hAnsi="Times New Roman"/>
        </w:rPr>
        <w:t xml:space="preserve">  Завтра,  смотрите,  приходите </w:t>
      </w:r>
      <w:r>
        <w:rPr>
          <w:rFonts w:cs="Times New Roman" w:ascii="Times New Roman" w:hAnsi="Times New Roman"/>
          <w:bCs/>
        </w:rPr>
        <w:t>пораньше!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(Смотрит в ту сторону,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куда пошли Борис и Катерина.)</w:t>
      </w:r>
      <w:r>
        <w:rPr>
          <w:rFonts w:cs="Times New Roman" w:ascii="Times New Roman" w:hAnsi="Times New Roman"/>
        </w:rPr>
        <w:t xml:space="preserve"> Будет вам  прощаться-то, не навек расстаете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 увидитесь. </w:t>
      </w:r>
      <w:r>
        <w:rPr>
          <w:rFonts w:cs="Times New Roman" w:ascii="Times New Roman" w:hAnsi="Times New Roman"/>
          <w:i/>
          <w:iCs/>
        </w:rPr>
        <w:t>(Зевает и потягивается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бегает Катерина, а за ней Борис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33" w:name="32"/>
      <w:bookmarkEnd w:id="33"/>
      <w:r>
        <w:rPr>
          <w:rFonts w:cs="Courier New"/>
          <w:sz w:val="20"/>
          <w:szCs w:val="20"/>
        </w:rPr>
        <w:t>ЯВЛЕНИЕ ПЯ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, Варвара, Борис и Катер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 </w:t>
      </w:r>
      <w:r>
        <w:rPr>
          <w:rFonts w:cs="Times New Roman" w:ascii="Times New Roman" w:hAnsi="Times New Roman"/>
          <w:i/>
          <w:iCs/>
        </w:rPr>
        <w:t>(Варваре).</w:t>
      </w:r>
      <w:r>
        <w:rPr>
          <w:rFonts w:cs="Times New Roman" w:ascii="Times New Roman" w:hAnsi="Times New Roman"/>
        </w:rPr>
        <w:t xml:space="preserve"> Ну, пойдем, пойдем! </w:t>
      </w:r>
      <w:r>
        <w:rPr>
          <w:rFonts w:cs="Times New Roman" w:ascii="Times New Roman" w:hAnsi="Times New Roman"/>
          <w:i/>
          <w:iCs/>
        </w:rPr>
        <w:t>(Всходят по тропинке. Катерина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оборачивается.)</w:t>
      </w:r>
      <w:r>
        <w:rPr>
          <w:rFonts w:cs="Times New Roman" w:ascii="Times New Roman" w:hAnsi="Times New Roman"/>
        </w:rPr>
        <w:t xml:space="preserve"> Прощай. Борис. До завтра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. Да,  до  завтра!  Что  во  сне  увидишь,  скажи! </w:t>
      </w:r>
      <w:r>
        <w:rPr>
          <w:rFonts w:cs="Times New Roman" w:ascii="Times New Roman" w:hAnsi="Times New Roman"/>
          <w:i/>
          <w:iCs/>
        </w:rPr>
        <w:t>(Подходит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литке.)</w:t>
      </w:r>
      <w:r>
        <w:rPr>
          <w:rFonts w:cs="Times New Roman" w:ascii="Times New Roman" w:hAnsi="Times New Roman"/>
        </w:rPr>
        <w:t xml:space="preserve"> Борис. Непременно. Кудряш </w:t>
      </w:r>
      <w:r>
        <w:rPr>
          <w:rFonts w:cs="Times New Roman" w:ascii="Times New Roman" w:hAnsi="Times New Roman"/>
          <w:i/>
          <w:iCs/>
        </w:rPr>
        <w:t>(поет под гитару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уляй, млада, до  поры,  До  вечерней  до  зари! Ай лели,  до поры, 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ней до зар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</w:t>
      </w:r>
      <w:r>
        <w:rPr>
          <w:rFonts w:cs="Times New Roman" w:ascii="Times New Roman" w:hAnsi="Times New Roman"/>
          <w:i/>
          <w:iCs/>
        </w:rPr>
        <w:t>(у калитки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я, млада, до поры, До утренней до зари, Ай лели, до поры, До утрен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р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од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ряш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 зорюшка занялась, А я домой поднялась... и т. 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  <w:bookmarkStart w:id="34" w:name="33"/>
      <w:bookmarkStart w:id="35" w:name="33"/>
      <w:bookmarkEnd w:id="35"/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* ДЕЙСТВИЕ ЧЕТВЕРТОЕ *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 первом  плане  узкая  галерея   со  сводами  старинной,  начинающ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аться постройки; кой-где трава  и  кусты за  арками -- берег  и вид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36" w:name="34"/>
      <w:bookmarkEnd w:id="36"/>
      <w:r>
        <w:rPr>
          <w:rFonts w:cs="Courier New"/>
          <w:sz w:val="20"/>
          <w:szCs w:val="20"/>
        </w:rPr>
        <w:t>ЯВЛЕНИЕ ПЕР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сколько гуляющих обоего пола проходят за ар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-й. Дождь накрапывает, как бы гроза не собралас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й. Гляди, сбер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-й. Еще хорошо, что есть где схорони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ят все под свод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? е н щ и  н а. А что народу-то  гуляет на бульваре! День праздничны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вышли. Купчихи такие разряженны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- и. Попрячутся куда-нибуд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й. Гляди, что теперь народу сюда набьется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-й  </w:t>
      </w:r>
      <w:r>
        <w:rPr>
          <w:rFonts w:cs="Times New Roman" w:ascii="Times New Roman" w:hAnsi="Times New Roman"/>
          <w:i/>
          <w:iCs/>
        </w:rPr>
        <w:t>(осматривая  стены).</w:t>
      </w:r>
      <w:r>
        <w:rPr>
          <w:rFonts w:cs="Times New Roman" w:ascii="Times New Roman" w:hAnsi="Times New Roman"/>
        </w:rPr>
        <w:t xml:space="preserve">  А  ведь тут,  братец  ты  мой, когда-нибуд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расписано было. И теперь еще местами означ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й. Ну да, как же! Само собой, что расписано было. Теперь, ишь ты,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те оставлено',  развалилось, заросло. После пожара так и  не поправля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ты и пожару-то этого не помнишь, этому лет сорок бу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-й. Что бы это такое,  братец ты  мой,  тут нарисовано  было? Дово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ительно это понимать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й. Это геенн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гненн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-и. Так, братец ты мо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 - и. И едут туда всякого звания лю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-й. Так, так, понял тепе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й. И всякого чин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-й. И арап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 - и. И арап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- и. А это, братец ты мой, что такое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й. А это литовское разорение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Битва -- видишь? </w:t>
      </w:r>
      <w:r>
        <w:rPr>
          <w:rFonts w:cs="Times New Roman" w:ascii="Times New Roman" w:hAnsi="Times New Roman"/>
          <w:b/>
          <w:bCs/>
        </w:rPr>
        <w:t>Как</w:t>
      </w:r>
      <w:r>
        <w:rPr>
          <w:rFonts w:cs="Times New Roman" w:ascii="Times New Roman" w:hAnsi="Times New Roman"/>
        </w:rPr>
        <w:t xml:space="preserve"> наши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ой би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-й. Что ж это такое -- Литв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 - и. Так она Литва и ес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- и. А говорят, братец ты мой, она на нас с неба упа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й. Не умею тебе сказать. С неба так с неб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енщина. Толкуй  еще! Все знают, что с неба; и где был какой бой с н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для памяти курганы насыпа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-и. А что, братец ты мой! Ведь это так точн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ят Дикой  и  за  ним К  у л  и г  и  н  без  шапки. Все кланяютс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почтительное .положени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37" w:name="35"/>
      <w:bookmarkEnd w:id="37"/>
      <w:r>
        <w:rPr>
          <w:rFonts w:cs="Courier New"/>
          <w:sz w:val="20"/>
          <w:szCs w:val="20"/>
        </w:rPr>
        <w:t>ЯВЛЕНИЕ ВТОРОЕ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, Дикой и Кулиги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икой. Ишь ты, замочило всего. </w:t>
      </w:r>
      <w:r>
        <w:rPr>
          <w:rFonts w:cs="Times New Roman" w:ascii="Times New Roman" w:hAnsi="Times New Roman"/>
          <w:i/>
          <w:iCs/>
        </w:rPr>
        <w:t>(Кулигину.)</w:t>
      </w:r>
      <w:r>
        <w:rPr>
          <w:rFonts w:cs="Times New Roman" w:ascii="Times New Roman" w:hAnsi="Times New Roman"/>
        </w:rPr>
        <w:t xml:space="preserve"> Отстань ты от меня! Отстань!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(С сердцем.)</w:t>
      </w:r>
      <w:r>
        <w:rPr>
          <w:rFonts w:cs="Times New Roman" w:ascii="Times New Roman" w:hAnsi="Times New Roman"/>
        </w:rPr>
        <w:t xml:space="preserve"> Глупый человек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 Савел Прокофьич,  ведь от этого, ваше степенство ', для  все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ще обывателей польз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Поди ты прочь! Какая польза! Кому нужна эта польз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Да хоть  бы для вас, ваше степенство, Савел Прокофьич. Вот б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рь, на бульваре, на  чистом месте, и  поставить. А  какой расход? Расход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пустой:  столбик каменный  </w:t>
      </w:r>
      <w:r>
        <w:rPr>
          <w:rFonts w:cs="Times New Roman" w:ascii="Times New Roman" w:hAnsi="Times New Roman"/>
          <w:i/>
          <w:iCs/>
        </w:rPr>
        <w:t>(показывает  жестами размер каждой вещи),</w:t>
      </w:r>
      <w:r>
        <w:rPr>
          <w:rFonts w:cs="Times New Roman" w:ascii="Times New Roman" w:hAnsi="Times New Roman"/>
        </w:rPr>
        <w:t xml:space="preserve"> дощеч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ную, такую  круглую, да шпильку, вот шпильку прямую </w:t>
      </w:r>
      <w:r>
        <w:rPr>
          <w:rFonts w:cs="Times New Roman" w:ascii="Times New Roman" w:hAnsi="Times New Roman"/>
          <w:i/>
          <w:iCs/>
        </w:rPr>
        <w:t>(показывает  жестом)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ую самую. Уж я все  это прилажу и цифры вырежу  уже все сам. Теперь в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 степенство, когда  изволите гулять или прочие  которые гуляющие, сейч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йдете и видите, который час. А то этакое место прекрасное, и вид, и вс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как  будто пусто. У нас  тоже,  ваше степенство, и проезжие бывают, ходя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да наши виды смотреть, все-таки украшение -- для глаз оно приятн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 Да что  ты ко мне  лезешь со всяким вздором! Может, я с тоб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-то  не хочу. Ты должен был прежде  узнать, в расположении ли я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, дурака, или нет. Что я тебе -- ровный, что  ли!  Ишь ты, какое де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л важное! Так прямо с рылом-то и лезет разговарив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 Кабы я со своим делом лез,  ну тогда был бы я виноват. А то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щей пользы, ваше. степенство.  Ну что значит для общества каких-нибу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 десять! Больше, сударь, не понадоб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А может, ты украсть хочешь; кто тебя зн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Коли я свои труды хочу даром положить, что же я  могу украс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 степенство? Да меня здесь все знают, про меня никто дурно не скаж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Ну и пущай знают, а я тебя знать не хоч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 За  что,  сударь  Савел Прокофьич,  честного человека обиж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ли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 Отчет, что ли,  я стану тебе давать!  Я и поважней тебя  ник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не  даю. Хочу так думать о  тебе, так и думаю. Для других ты  чест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а я думаю, что  ты  разбойник, вот и все. Хотелось тебе это слыш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еня? Так вот слушай! Говорю, что разбойник, и конец! Что ж ты, судить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и, со  мной будешь? Так  ты  знай,  что  ты червяк. Захочу --  помилу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чу -- раздавл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 Бог с вами, Савел Прокофьич!  Я,  сударь, маленький  челове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обидеть недолго.  А я вам вот что доложу, ваше  степенство: "И в руби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енна добродетель!"'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Ты у меня грубить не смей! Слышишь ты/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Никакой я грубости вам, сударь, не делаю; а говорю вам потом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может быть, вы и вздумаете когда что-нибудь для города  сделать. Силы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, ваше степенство, много;  была б только воля на доброе дело. Вот хоть бы</w:t>
      </w:r>
    </w:p>
    <w:p>
      <w:pPr>
        <w:pStyle w:val="HTM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теперь то возьмем: у нас грозы частые, а не заведем мы громовых отводов</w:t>
      </w:r>
    </w:p>
    <w:p>
      <w:pPr>
        <w:pStyle w:val="HTML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икой </w:t>
      </w:r>
      <w:r>
        <w:rPr>
          <w:rFonts w:cs="Times New Roman" w:ascii="Times New Roman" w:hAnsi="Times New Roman"/>
          <w:i/>
          <w:iCs/>
        </w:rPr>
        <w:t>(гордо).</w:t>
      </w:r>
      <w:r>
        <w:rPr>
          <w:rFonts w:cs="Times New Roman" w:ascii="Times New Roman" w:hAnsi="Times New Roman"/>
        </w:rPr>
        <w:t xml:space="preserve"> Все сует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Да какая же суета, когда опыты бы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Какие-такие там у тебя громовые отвод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лиги п. Стальные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икой </w:t>
      </w:r>
      <w:r>
        <w:rPr>
          <w:rFonts w:cs="Times New Roman" w:ascii="Times New Roman" w:hAnsi="Times New Roman"/>
          <w:i/>
          <w:iCs/>
        </w:rPr>
        <w:t>(с гневом).</w:t>
      </w:r>
      <w:r>
        <w:rPr>
          <w:rFonts w:cs="Times New Roman" w:ascii="Times New Roman" w:hAnsi="Times New Roman"/>
        </w:rPr>
        <w:t xml:space="preserve"> Ну, еще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л и г и н. Шесты стальные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икой  </w:t>
      </w:r>
      <w:r>
        <w:rPr>
          <w:rFonts w:cs="Times New Roman" w:ascii="Times New Roman" w:hAnsi="Times New Roman"/>
          <w:i/>
          <w:iCs/>
        </w:rPr>
        <w:t>(сердясь более и более).</w:t>
      </w:r>
      <w:r>
        <w:rPr>
          <w:rFonts w:cs="Times New Roman" w:ascii="Times New Roman" w:hAnsi="Times New Roman"/>
        </w:rPr>
        <w:t xml:space="preserve"> Слышал, что  шесты, аспид ты этакой; 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-то что? Наладил: шесты! Ну, а еще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л и г и н. Ничего больше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икой. Да гроза-то что такое, по-твоему, а? </w:t>
      </w:r>
      <w:r>
        <w:rPr>
          <w:rFonts w:cs="Times New Roman" w:ascii="Times New Roman" w:hAnsi="Times New Roman"/>
          <w:b/>
          <w:bCs/>
        </w:rPr>
        <w:t>Ну,</w:t>
      </w:r>
      <w:r>
        <w:rPr>
          <w:rFonts w:cs="Times New Roman" w:ascii="Times New Roman" w:hAnsi="Times New Roman"/>
        </w:rPr>
        <w:t xml:space="preserve"> говор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Электричеств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икой </w:t>
      </w:r>
      <w:r>
        <w:rPr>
          <w:rFonts w:cs="Times New Roman" w:ascii="Times New Roman" w:hAnsi="Times New Roman"/>
          <w:i/>
          <w:iCs/>
        </w:rPr>
        <w:t>(топнув  ногой).</w:t>
      </w:r>
      <w:r>
        <w:rPr>
          <w:rFonts w:cs="Times New Roman" w:ascii="Times New Roman" w:hAnsi="Times New Roman"/>
        </w:rPr>
        <w:t xml:space="preserve"> Какое еще там елестричество! Ну,  как  же ты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ник! Гроза-то нам в наказание посылается,  чтобы мы чувствовали, а 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 шестами да  рожнами какими-то, прости  господи, обороняться.  Что 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ин, что ли? Татарин ты? А, говори! Татарин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Савел Прокофьич, ваше степенство, Державин сказал: “Я телом в прахе истлеваю, Умом громам повелеваю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А за эти слова тебя к городничему отправить, так он тебе задас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почтенные, прислушайте-ко, что он говори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 Нечего делать,  надо  покориться! А  вот когда  будет  у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ллион, тогда я поговорю. </w:t>
      </w:r>
      <w:r>
        <w:rPr>
          <w:rFonts w:cs="Times New Roman" w:ascii="Times New Roman" w:hAnsi="Times New Roman"/>
          <w:i/>
          <w:iCs/>
        </w:rPr>
        <w:t>(Махнув рукой, уходи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 Что ж  ты,  украдешь,  что  ли,  у кого!  Держите  его!  Этакой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фальшивый мужичонко! С этим народом какому надо быть человеку? Я уж не знаю. </w:t>
      </w:r>
      <w:r>
        <w:rPr>
          <w:rFonts w:cs="Times New Roman" w:ascii="Times New Roman" w:hAnsi="Times New Roman"/>
          <w:i/>
          <w:iCs/>
        </w:rPr>
        <w:t>(Обращаясь к  народу.)</w:t>
      </w:r>
      <w:r>
        <w:rPr>
          <w:rFonts w:cs="Times New Roman" w:ascii="Times New Roman" w:hAnsi="Times New Roman"/>
        </w:rPr>
        <w:t xml:space="preserve"> Да  вы,  проклят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кого в грех введете! Вот не  хотел нынче сердиться,  а он, как нарочно,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рассердил-таки.  Чтоб  ему  провалиться!   </w:t>
      </w:r>
      <w:r>
        <w:rPr>
          <w:rFonts w:cs="Times New Roman" w:ascii="Times New Roman" w:hAnsi="Times New Roman"/>
          <w:i/>
          <w:iCs/>
        </w:rPr>
        <w:t>(Сердито.)</w:t>
      </w:r>
      <w:r>
        <w:rPr>
          <w:rFonts w:cs="Times New Roman" w:ascii="Times New Roman" w:hAnsi="Times New Roman"/>
        </w:rPr>
        <w:t xml:space="preserve">   Перестал,  что   л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ик-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-й. Кажется, перест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ой. Кажется! А ты, дурак, сходи да посмотри. А то -- кажется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-й </w:t>
      </w:r>
      <w:r>
        <w:rPr>
          <w:rFonts w:cs="Times New Roman" w:ascii="Times New Roman" w:hAnsi="Times New Roman"/>
          <w:i/>
          <w:iCs/>
        </w:rPr>
        <w:t>(выйдя из-под сводов).</w:t>
      </w:r>
      <w:r>
        <w:rPr>
          <w:rFonts w:cs="Times New Roman" w:ascii="Times New Roman" w:hAnsi="Times New Roman"/>
        </w:rPr>
        <w:t xml:space="preserve"> Перестал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икой уходит, и  всв за ним. Сцена несколько  времени пуста.  </w:t>
      </w:r>
      <w:r>
        <w:rPr>
          <w:rFonts w:cs="Times New Roman" w:ascii="Times New Roman" w:hAnsi="Times New Roman"/>
          <w:b/>
          <w:bCs/>
        </w:rPr>
        <w:t>Под</w:t>
      </w:r>
      <w:r>
        <w:rPr>
          <w:rFonts w:cs="Times New Roman" w:ascii="Times New Roman" w:hAnsi="Times New Roman"/>
        </w:rPr>
        <w:t xml:space="preserve"> сво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входит Варвара и, притаившись, высматривае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38" w:name="36"/>
      <w:bookmarkEnd w:id="38"/>
      <w:r>
        <w:rPr>
          <w:rFonts w:cs="Courier New"/>
          <w:sz w:val="20"/>
          <w:szCs w:val="20"/>
        </w:rPr>
        <w:t>ЯВЛЕНИЕ ТРЕТЬ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 и потом Бори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Кажется, он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 проходит в глубине сце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с-сс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 оглядыва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Поди</w:t>
      </w:r>
      <w:r>
        <w:rPr>
          <w:rFonts w:cs="Times New Roman" w:ascii="Times New Roman" w:hAnsi="Times New Roman"/>
        </w:rPr>
        <w:t xml:space="preserve"> сюда. </w:t>
      </w:r>
      <w:r>
        <w:rPr>
          <w:rFonts w:cs="Times New Roman" w:ascii="Times New Roman" w:hAnsi="Times New Roman"/>
          <w:i/>
          <w:iCs/>
        </w:rPr>
        <w:t>(Манит рукой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 вхо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нам с Катериной-то делать? Скажи на милос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А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 Беда ведь, да  и только.  Муж приехал, ты знаешь ли это? И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ли его, а он приех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ет, я не знал.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Она просто сама не своя сделалас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Видно, только я и пожил десяток деньков, пока! его  не  было.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е увидишь е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Ах  ты  какой! Да ты слушай!  Дрожит вся,  точно  ее лихорад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ет;  бледная  такая,  мечется  по  дому, точно  чего ищет.  Глаза,  как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шанной! Давеча утром плакат  принялась,  так и рыдает. Батюшки мои!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 ней дела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Да, может быть, пройдет это у не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 Ну,  уж едва ли.  На мужа  не  смеет глаз  поднять.  Мамень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ь это стала, ходит да все ,на нее косится, так змеей и смотрит; а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этого еще хуже. Просто мука глядеть-то на нее! Да и боюсь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Чего же ты боишь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а р в а р а.  Ты ее не знаешь! Она ведь чудная какая-то у нас. От 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танется! Таких дел наделает, чт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 Ах,  боже  мой!  Что  же  делать-то? Ты  бы  с  ней  поговори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нько. Неужели уж нельзя ее уговори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Пробовала. И не слушает ничего. Лучше и не подхо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у, как же ты думаешь, что она может сдела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 А вот что: бухнет мужу в ноги да  и расскажет все. Вот чего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юсь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орис </w:t>
      </w:r>
      <w:r>
        <w:rPr>
          <w:rFonts w:cs="Times New Roman" w:ascii="Times New Roman" w:hAnsi="Times New Roman"/>
          <w:i/>
          <w:iCs/>
        </w:rPr>
        <w:t>(с испугом).</w:t>
      </w:r>
      <w:r>
        <w:rPr>
          <w:rFonts w:cs="Times New Roman" w:ascii="Times New Roman" w:hAnsi="Times New Roman"/>
        </w:rPr>
        <w:t xml:space="preserve"> Может ли это бы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От нее все может бы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Где она тепер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Сейчас с мужем на бульвар пошли, и маменька с  ними.  Пройд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 коли  хочешь.  Да  нет,  лучше  не ходи,  а то она,  пожалуй,  н  во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ря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али удар гром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икак,  гроза?  </w:t>
      </w:r>
      <w:r>
        <w:rPr>
          <w:rFonts w:cs="Times New Roman" w:ascii="Times New Roman" w:hAnsi="Times New Roman"/>
          <w:i/>
          <w:iCs/>
        </w:rPr>
        <w:t>(Выглядывает.)</w:t>
      </w:r>
      <w:r>
        <w:rPr>
          <w:rFonts w:cs="Times New Roman" w:ascii="Times New Roman" w:hAnsi="Times New Roman"/>
        </w:rPr>
        <w:t xml:space="preserve">  Да и  дождик. А  вот  и народ  повал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чься там где-нибудь, а я тут на виду стану, чтоб не подумали ч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ят несколько лиц разного звания и по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39" w:name="37"/>
      <w:bookmarkEnd w:id="39"/>
      <w:r>
        <w:rPr>
          <w:rFonts w:cs="Courier New"/>
          <w:sz w:val="20"/>
          <w:szCs w:val="20"/>
        </w:rPr>
        <w:t>ЯВЛЕНИЕ ЧЕТВЕРТОЕ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ные лица и потом Кабанова, Кабанов, Катерина и Кулиги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-й.   Должно   быть,   бабочка-то  очень  боится,  что  так  торопи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та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енщина.  Да уж как ни прячься! Коли  кому на роду написано, так нику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йд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вбегая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х,</w:t>
      </w:r>
      <w:r>
        <w:rPr>
          <w:rFonts w:cs="Times New Roman" w:ascii="Times New Roman" w:hAnsi="Times New Roman"/>
        </w:rPr>
        <w:t xml:space="preserve"> Варвара! </w:t>
      </w:r>
      <w:r>
        <w:rPr>
          <w:rFonts w:cs="Times New Roman" w:ascii="Times New Roman" w:hAnsi="Times New Roman"/>
          <w:i/>
          <w:iCs/>
        </w:rPr>
        <w:t>(Хватает ее за руку и держит крепко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Полно, что т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Смерть мо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Да ты одумайся! Соберись с мыслям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ет! Не могу. Ничего не могу. У меня уж очень сердце болит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  </w:t>
      </w:r>
      <w:r>
        <w:rPr>
          <w:rFonts w:cs="Times New Roman" w:ascii="Times New Roman" w:hAnsi="Times New Roman"/>
          <w:i/>
          <w:iCs/>
        </w:rPr>
        <w:t>(входя).</w:t>
      </w:r>
      <w:r>
        <w:rPr>
          <w:rFonts w:cs="Times New Roman" w:ascii="Times New Roman" w:hAnsi="Times New Roman"/>
        </w:rPr>
        <w:t xml:space="preserve">  То-то  вот,  надо жить-то  так,  чтобы всегда  бы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ой ко всему; страху-то бы такого не бы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какие  ж, маменька, у нее грехи такие могут быть особен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акие же, как и у всех у нас, а это так уж она от природы бо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А ты почем знаешь? Чужая душа потемки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 </w:t>
      </w:r>
      <w:r>
        <w:rPr>
          <w:rFonts w:cs="Times New Roman" w:ascii="Times New Roman" w:hAnsi="Times New Roman"/>
          <w:i/>
          <w:iCs/>
        </w:rPr>
        <w:t>(шутя).</w:t>
      </w:r>
      <w:r>
        <w:rPr>
          <w:rFonts w:cs="Times New Roman" w:ascii="Times New Roman" w:hAnsi="Times New Roman"/>
        </w:rPr>
        <w:t xml:space="preserve"> Уж разве без меня что-нибудь, а при мне, кажись, нич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ы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Может быть, и без тебя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 </w:t>
      </w:r>
      <w:r>
        <w:rPr>
          <w:rFonts w:cs="Times New Roman" w:ascii="Times New Roman" w:hAnsi="Times New Roman"/>
          <w:i/>
          <w:iCs/>
        </w:rPr>
        <w:t>(шутя).</w:t>
      </w:r>
      <w:r>
        <w:rPr>
          <w:rFonts w:cs="Times New Roman" w:ascii="Times New Roman" w:hAnsi="Times New Roman"/>
        </w:rPr>
        <w:t xml:space="preserve"> Катя, кайся,  брат,  лучше, коли в чем грешна. Ведь 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е скроешься: нет, шалишь! Все знаю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смотрит в глаза Кабанову).</w:t>
      </w:r>
      <w:r>
        <w:rPr>
          <w:rFonts w:cs="Times New Roman" w:ascii="Times New Roman" w:hAnsi="Times New Roman"/>
        </w:rPr>
        <w:t xml:space="preserve"> Голубчик мо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Ну, что ты пристаешь! Разве не видишь, что ей без тебя тяжел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 выходит из толпы и раскланивается с Кабановы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вскрикивает).</w:t>
      </w:r>
      <w:r>
        <w:rPr>
          <w:rFonts w:cs="Times New Roman" w:ascii="Times New Roman" w:hAnsi="Times New Roman"/>
        </w:rPr>
        <w:t xml:space="preserve"> Ах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 Что  ты  испугалась! Ты  думала--чужой? Это знакомый! Дядюш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 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Слава богу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Варваре).</w:t>
      </w:r>
      <w:r>
        <w:rPr>
          <w:rFonts w:cs="Times New Roman" w:ascii="Times New Roman" w:hAnsi="Times New Roman"/>
        </w:rPr>
        <w:t xml:space="preserve"> Что ему еще надо от меня?.. Или ему мало этого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так мучаюсь. </w:t>
      </w:r>
      <w:r>
        <w:rPr>
          <w:rFonts w:cs="Times New Roman" w:ascii="Times New Roman" w:hAnsi="Times New Roman"/>
          <w:i/>
          <w:iCs/>
        </w:rPr>
        <w:t>(Приклоняясь к Варваре, рыдает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рвара  </w:t>
      </w:r>
      <w:r>
        <w:rPr>
          <w:rFonts w:cs="Times New Roman" w:ascii="Times New Roman" w:hAnsi="Times New Roman"/>
          <w:i/>
          <w:iCs/>
        </w:rPr>
        <w:t>(громко, чтобы мать слышала).</w:t>
      </w:r>
      <w:r>
        <w:rPr>
          <w:rFonts w:cs="Times New Roman" w:ascii="Times New Roman" w:hAnsi="Times New Roman"/>
        </w:rPr>
        <w:t xml:space="preserve">  Мы с ног сбились, не знаем, что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сделать с ней; а тут еще посторонние лезут! </w:t>
      </w:r>
      <w:r>
        <w:rPr>
          <w:rFonts w:cs="Times New Roman" w:ascii="Times New Roman" w:hAnsi="Times New Roman"/>
          <w:i/>
          <w:iCs/>
        </w:rPr>
        <w:t>(Делает Борису знак, тот отход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 самому выходу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лигин </w:t>
      </w:r>
      <w:r>
        <w:rPr>
          <w:rFonts w:cs="Times New Roman" w:ascii="Times New Roman" w:hAnsi="Times New Roman"/>
          <w:i/>
          <w:iCs/>
        </w:rPr>
        <w:t>(выходит на середину, обращаясь  к толпе).</w:t>
      </w:r>
      <w:r>
        <w:rPr>
          <w:rFonts w:cs="Times New Roman" w:ascii="Times New Roman" w:hAnsi="Times New Roman"/>
        </w:rPr>
        <w:t xml:space="preserve"> Ну, чего вы боите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 на милость! Каждая  теперь  травка,  каждый  цветок  радуется, а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чемся,  боимся,  точно  напасти  какой!  Гроза  убьет!  Не  гроза  это,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ть!  Да,  благодать!  У  вас все гроза!  Северное  сияние  загорит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аться  бы  надобно да дивиться премудрости:  "с полночных стран  вст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" ', а вы ужасаетесь да придумываете: к  войне это или к мору. Комета 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,--  не отвел бы глаз! Красота! Звезды-то уж пригляделись, все одни и 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, а это обновка; ну, смотрел бы да любовался! А  вы боитесь и взглянуть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бо, дрожь вас берет!  Изо всего-то вы себе пугал наделали. Эх, народ!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е боюсь. Пойдемте, судар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Пойдемте! Здесь страшне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од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40" w:name="38"/>
      <w:bookmarkEnd w:id="40"/>
      <w:r>
        <w:rPr>
          <w:rFonts w:cs="Courier New"/>
          <w:sz w:val="20"/>
          <w:szCs w:val="20"/>
        </w:rPr>
        <w:t>ЯВЛЕНИЕ ПЯТОЕ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 без Бориса и Кулиг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Ишь какие рацеи  развел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Есть  что послушать, 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его  сказать!  Вот  времена-то пришли, какие-то  учители  появились. Ко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так рассуждает, чего уж от молодых-то требов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енщина. Ну, все небо обложило. Ровно шапкой, так и накрыл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-й. Эко, братец ты мой, точно клубком туча-то вьется, ровно что в ней там живое ворочается. А так на нас и ползет, так и полз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ива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й. Уж ты помяни мое слово, что эта гроза даром не пройдет! Верно т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ю;  потому знаю.  Либо  уж  убьет  кого-нибудь,  либо  дом сгорит, 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идишь: потому, смотри, какой цвет необнаковенный </w:t>
      </w:r>
      <w:r>
        <w:rPr>
          <w:rFonts w:cs="Times New Roman" w:ascii="Times New Roman" w:hAnsi="Times New Roman"/>
          <w:i/>
          <w:iCs/>
        </w:rPr>
        <w:t>\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 </w:t>
      </w:r>
      <w:r>
        <w:rPr>
          <w:rFonts w:cs="Times New Roman" w:ascii="Times New Roman" w:hAnsi="Times New Roman"/>
          <w:i/>
          <w:iCs/>
        </w:rPr>
        <w:t>(прислушиваясь).</w:t>
      </w:r>
      <w:r>
        <w:rPr>
          <w:rFonts w:cs="Times New Roman" w:ascii="Times New Roman" w:hAnsi="Times New Roman"/>
        </w:rPr>
        <w:t xml:space="preserve">  Что они  говорят?  Они  говорят, что  убь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-нибуд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а б а н о в. Известно, так городят, зря, что в голову при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 Ты  не осуждай постарше  себя!  Они больше  твоего  знают.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х людей на все приметы есть. Старый человек на ветер слова не скажет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мужу).</w:t>
      </w:r>
      <w:r>
        <w:rPr>
          <w:rFonts w:cs="Times New Roman" w:ascii="Times New Roman" w:hAnsi="Times New Roman"/>
        </w:rPr>
        <w:t xml:space="preserve"> Тиша, я знаю, корВъ убь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атерине тихо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Ты уж хоть молч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а б а н.о в а. Ты почем зна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Меня убьет. Молитесь тогда за ме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ит Барыня с лакеями. Катерина с криком прячетс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41" w:name="39"/>
      <w:bookmarkEnd w:id="41"/>
      <w:r>
        <w:rPr>
          <w:rFonts w:cs="Courier New"/>
          <w:sz w:val="20"/>
          <w:szCs w:val="20"/>
        </w:rPr>
        <w:t>ЯВЛЕНИЕ ШЕС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 и Б а р ы н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арыня. Что  прячешься? Нечего прятаться! Видно, боишься: умирать-т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ся!  Пожить  хочется!  Как  не хотеться!  -- видишь,  какая  красави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-ха-ха! Красота! А  ты молись богу, чтоб отнял красоту-то! Красота-то ве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ибель  наша!  Себя  погубишь,  людей  соблазнишь,  вот  тогда  и  радуй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е-то своей. Много, много народу в грех введешь! Вертопрахи на поедин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ят, шпагами колют друг друга.  Весело! Старики старые, благочестивые 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 забывают, соблазняются на красоту-то! А кто  отвечать  будет?  За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отвечать придется. В омут лучше с красотой-то! Да скорей, скоре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 пряч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да прячешься, глупая? От  бога-то не уйдешь! Все в огне гореть буде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угасимом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Катерина.</w:t>
      </w:r>
      <w:r>
        <w:rPr>
          <w:rFonts w:cs="Times New Roman" w:ascii="Times New Roman" w:hAnsi="Times New Roman"/>
        </w:rPr>
        <w:t xml:space="preserve"> Ах! Умираю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а-р в а р  а. Что ты мучаешься-то, в самом  деле? Стань к сторонке 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лись: легче будет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 </w:t>
      </w:r>
      <w:r>
        <w:rPr>
          <w:rFonts w:cs="Times New Roman" w:ascii="Times New Roman" w:hAnsi="Times New Roman"/>
          <w:i/>
          <w:iCs/>
        </w:rPr>
        <w:t>(подходит  к  стене  и  опускается на  колени,  потом  быстро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вскакивает).</w:t>
      </w:r>
      <w:r>
        <w:rPr>
          <w:rFonts w:cs="Times New Roman" w:ascii="Times New Roman" w:hAnsi="Times New Roman"/>
        </w:rPr>
        <w:t xml:space="preserve"> Ах! Ад! Ад! Геенна огненна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, Кабанова и Варвара окружают 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сердце изорвалось! Не могу я больше терпеть! Матушка! Тихон! Греш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ед богом и перед вами! Не я  ли клялась тебе, что не взгляну ни на 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 тебя! Помнишь, помнишь? А знаешь ли, что я, беспутная, без тебя делал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ую же ночь я ушла из дому..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 </w:t>
      </w:r>
      <w:r>
        <w:rPr>
          <w:rFonts w:cs="Times New Roman" w:ascii="Times New Roman" w:hAnsi="Times New Roman"/>
          <w:i/>
          <w:iCs/>
        </w:rPr>
        <w:t>(растерявшись, в слезах,  дергает ее  за рукав)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 надо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, не говори! Что ты! Матушка здесь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 </w:t>
      </w:r>
      <w:r>
        <w:rPr>
          <w:rFonts w:cs="Times New Roman" w:ascii="Times New Roman" w:hAnsi="Times New Roman"/>
          <w:i/>
          <w:iCs/>
        </w:rPr>
        <w:t>(строго).</w:t>
      </w:r>
      <w:r>
        <w:rPr>
          <w:rFonts w:cs="Times New Roman" w:ascii="Times New Roman" w:hAnsi="Times New Roman"/>
        </w:rPr>
        <w:t xml:space="preserve"> Ну,  ну, говори, коли уж начала.^ Катерина. И все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сять ночей я гуляла... </w:t>
      </w:r>
      <w:r>
        <w:rPr>
          <w:rFonts w:cs="Times New Roman" w:ascii="Times New Roman" w:hAnsi="Times New Roman"/>
          <w:i/>
          <w:iCs/>
        </w:rPr>
        <w:t>(Рыдае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 хочет обнять 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Брось ее! С ке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вара. Врет она, она  сама не знает, что говорит. Кабанова. Молчи т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о что! Ну, с кем же? Катерина. С Борисом Григорьич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ар гром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Ах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адает без чувств на руки мужа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. Что, сынок! Куда воля-то ведет! Говорила </w:t>
      </w:r>
      <w:r>
        <w:rPr>
          <w:rFonts w:cs="Times New Roman" w:ascii="Times New Roman" w:hAnsi="Times New Roman"/>
          <w:b/>
          <w:bCs/>
        </w:rPr>
        <w:t>я,</w:t>
      </w:r>
      <w:r>
        <w:rPr>
          <w:rFonts w:cs="Times New Roman" w:ascii="Times New Roman" w:hAnsi="Times New Roman"/>
        </w:rPr>
        <w:t xml:space="preserve"> так ты слушать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. Вот и дождал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bookmarkStart w:id="42" w:name="40"/>
      <w:bookmarkStart w:id="43" w:name="40"/>
      <w:bookmarkEnd w:id="43"/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* ДЕЙСТВИЕ ПЯТОЕ *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корация первого действия. Сумерк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44" w:name="41"/>
      <w:bookmarkEnd w:id="44"/>
      <w:r>
        <w:rPr>
          <w:rFonts w:cs="Courier New"/>
          <w:sz w:val="20"/>
          <w:szCs w:val="20"/>
        </w:rPr>
        <w:t>ЯВЛЕНИЕ ПЕР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 л  и  г и н (сидит  на лавочке),  Кабанов (идет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львару).       Кулигин </w:t>
      </w:r>
      <w:r>
        <w:rPr>
          <w:rFonts w:cs="Times New Roman" w:ascii="Times New Roman" w:hAnsi="Times New Roman"/>
          <w:i/>
          <w:iCs/>
        </w:rPr>
        <w:t>по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чною  темнотою  покрылись  небеса.  Все  люди  для  покою закрыли 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...' и п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iCs/>
        </w:rPr>
        <w:t>(Увидав Кабанова.)</w:t>
      </w:r>
      <w:r>
        <w:rPr>
          <w:rFonts w:cs="Times New Roman" w:ascii="Times New Roman" w:hAnsi="Times New Roman"/>
        </w:rPr>
        <w:t xml:space="preserve"> Здравствуйте, сударь! Далеко ли изволи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 Домой.  Слышал,  братец,  дела-то наши? Вся,  братец, семья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ройство приш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л и г и н. Слышал, слышал, суда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Я  в Москву ездил, ты знаешь?  На  дорогу-то  маменька чита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ла мне наставления-то, а я как выехал, так загулял. Уж очень рад, что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ю-то вырвался. И всю  дорогу пил, и в Москве  все пил, так это  кучу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-поди!  Так, чтобы уж  на целый год  отгуляться. Ни разу про  дом-то и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л.  Да хоть  бы  и  вспомнил-то,  так мне  бы и  в ум не пришло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ся. Слыша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л и г и н. Слышал, суда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Несчастный я теперь, братец, человек! Так ни за что я погиба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за грош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v л и г и н. Маменька-то у вас больно кру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Ну да. Она-то всему  и  причина. А  я за что погибаю, скажи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а милость? Я вот зашел к Дикому, ну, выпили; думал -- легче будет, н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же, Кулигин! Уж что жена против меня сделала! Уж хуже нельз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Мудреное дело, сударь. Мудрено вас суд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Нет,  постой! Уж на что еще хуже этого.  Убить ее за это ма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 маменька говорит: ее  надо живую в землю закопать, чтобы она казнилас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я ее люблю, мне ее жаль пальцем тронуть. Побил немножко, да и то мамень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ла. Жаль мне смотреть-то на нее,  пойми ты  это, Кулигин. Маменька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дом ест, а она, как тень какая, ходит безответная. Только плачет да та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оск. Вот я и убиваюсь, глядя на н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Как бы нибудь, сударь, ладком дело-то сделать! Вы  бы прост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, да и не поминали никогда. Сами-то, чай, тоже не без грех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Уж что говори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Да уж так, чтобы и под пьяную руку  не попрекать.  Она бы ва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рь, была хорошая жена; гляди -- лучше всяк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пойми ты, Кулигин: я-то бы ничего, а маменька-то... разве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 сговоришь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Пора бы уж вам, сударь, своим умом ж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Что ж мне, разорваться, что  ли! Нет, говорят, своего-то  ум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значит, живи век чужим. Я вот возьму да последний-то, какой есть, пропью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аменька тогда со мной, как с дураком, и нянч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Эх, сударь! Дела, дела! Ну, а Борис-то Григорьич, сударь,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А  его, подлеца, в Тяхту', к китайцам.  Дядя к знакомому купц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му-то посылает туда на контору. На три года его туд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агин. Ну, что же он, судар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а  б а н о в. Мечется тоже, плачет.  Накинулись  мы  давеча на него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ей,  уж  ругали,  ругали,-- молчит. Точно дикий какой  сделался. Со мн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, что хотите,  делайте, только ее не мучьте! И он  к ней тоже жало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л и г и н. Хороший он человек, суда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Собрался совсем, и лошади  уж готовы. Так  тоскует, беда! Уж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, что ему проститься  хочется. Ну,  да мало ли чего! Будет с него.  Вра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он мне, Кулигин! Расказнить его надобно на части, чтобы зна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 л и г и н. Врагам-то прощать надо, судар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 Поди-ка, поговори с  маменькой,  что она тебе  на это скаж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братец Кулигин, все наше семейство теперь врозь  расшиблось. Не то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е,  а точно вороги друг другу. Варвару маменька  точила-точила, а та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пела, да и была такова,-- взяла да и уш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Куда ушл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Кто ее знает. Говорят, с Кудряшом  с Ванькой  убежала,  и 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игде не найдут. Уж это, Кулигин, надо прямо сказать, что от маменьки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стала ее тиранить и на замок запирать. "Не запирайте,--говорит,--ху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!" Вот так и  вышло. Что ж  мне теперь делать, скажи  ты мне? Научи 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,  как мне  жить  теперь?  Дом  мне опостылел, людей совестно,  за  де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усь -- руки отваливаются. Вот теперь домой иду: на радость, что ль, ид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ит Г л а ш 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 л а ш а. Тихон Иваныч, батюшк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Что ещ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 л а ш а. Дома у нас нездорово, батюшк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Господи! Так уж одно к одному! Говори, что там тако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 л а ш а. Да хозяюшка ваш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Ну что ж? Умерла, что л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 Нет,  батюшка;  ушла  куда-то, не найдем нигде. Сбились  с  н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мш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Кулигин, надо,  брат,  бежать искать ее. Я, брат, знаешь, ч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юсь? Как бы она с тоски-то на себя руки не  наложила! Уж так тоскует,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скует, что ах! На нее-то глядя,  сердце  рвется. Чего же  вы  смотрели-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ль она ушла-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ша. Недавнушко,  батюшка! Уж наш грех, недоглядели. Да и то сказать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який час не остережеш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Ну, что стоишь-то, беги? Глаша ухо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мы пойдем, Кулигин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од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цена  несколько  времени  пуста.  С  противоположной  стороны  выход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рина и тихо идет по сцен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45" w:name="42"/>
      <w:bookmarkEnd w:id="45"/>
      <w:r>
        <w:rPr>
          <w:rFonts w:cs="Courier New"/>
          <w:sz w:val="20"/>
          <w:szCs w:val="20"/>
        </w:rPr>
        <w:t>ЯВЛЕНИЕ ВТОРОЕ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одна)</w:t>
      </w:r>
      <w:r>
        <w:rPr>
          <w:rFonts w:cs="Times New Roman" w:ascii="Times New Roman" w:hAnsi="Times New Roman"/>
        </w:rPr>
        <w:t>'. Нет, нигде нет! Что-то он теперь, бедный, делает?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роститься  с  ним, а там... а там хоть умирать. За что  я его в бе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ла? Ведь мне не легче от того! Погибать бы мне одной! А то себя погубила,</w:t>
      </w:r>
    </w:p>
    <w:p>
      <w:pPr>
        <w:pStyle w:val="HTML"/>
        <w:rPr/>
      </w:pPr>
      <w:r>
        <w:rPr>
          <w:rFonts w:cs="Times New Roman" w:ascii="Times New Roman" w:hAnsi="Times New Roman"/>
        </w:rPr>
        <w:t>его погубила,  себе  бесчестье  --  ему вечный покор!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Да!  Себе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бесчестье  --  ему  вечный покор.  </w:t>
      </w:r>
      <w:r>
        <w:rPr>
          <w:rFonts w:cs="Times New Roman" w:ascii="Times New Roman" w:hAnsi="Times New Roman"/>
          <w:i/>
          <w:iCs/>
        </w:rPr>
        <w:t>(Молчание.)</w:t>
      </w:r>
      <w:r>
        <w:rPr>
          <w:rFonts w:cs="Times New Roman" w:ascii="Times New Roman" w:hAnsi="Times New Roman"/>
        </w:rPr>
        <w:t xml:space="preserve">  Вспомнить  бы  мне,  что  он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говорил-то?  Как он  жалел-то  меня? Какие  слова-то говорил? </w:t>
      </w:r>
      <w:r>
        <w:rPr>
          <w:rFonts w:cs="Times New Roman" w:ascii="Times New Roman" w:hAnsi="Times New Roman"/>
          <w:i/>
          <w:iCs/>
        </w:rPr>
        <w:t>(Берет себя за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голову.)</w:t>
      </w:r>
      <w:r>
        <w:rPr>
          <w:rFonts w:cs="Times New Roman" w:ascii="Times New Roman" w:hAnsi="Times New Roman"/>
        </w:rPr>
        <w:t xml:space="preserve"> Не помню, все забыла. Ночи, ночи мне тяжелы!  Все пойдут спать, и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у; всем  ничего,  а  мне --как в  могилу. Так  страшно  в  потемках! Шу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 сделается, и поют,  точно кого  хоронят;  только  так  тихо,  чу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но, далеко-далеко от меня... Свету-то так рада сделаешься! А вставать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ся: опять те  же люди,  те  же  разговоры,  та  же  мука. Зачем они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ят  на меня?  Отчего  это нынче не убивают? Зачем так  сделали? Прежд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убивали.  Взяли  бы  да и  бросили меня в Волгу;  я  бы  рада бы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знить-то  тебя,--  говорят,-- так с  тебя грех  снимется,  а  ты  живи 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чайся своим  грехом". Да уж измучилась  я! Долго  ль еще мне мучиться?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мне теперь жить? Ну, для чего? Ничего мне не надо,  ничего мне не мил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ет божий не мил! А смерть не приходит. Ты ее кличешь, а она не приходит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Что ни увижу, что ни услышу, только тут </w:t>
      </w:r>
      <w:r>
        <w:rPr>
          <w:rFonts w:cs="Times New Roman" w:ascii="Times New Roman" w:hAnsi="Times New Roman"/>
          <w:i/>
          <w:iCs/>
        </w:rPr>
        <w:t>(показывает на сердце)</w:t>
      </w:r>
      <w:r>
        <w:rPr>
          <w:rFonts w:cs="Times New Roman" w:ascii="Times New Roman" w:hAnsi="Times New Roman"/>
        </w:rPr>
        <w:t xml:space="preserve">  больно. 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ы с ним жить, может быть, радость бы какую я и видела... Что  ж:  уж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, уж душу свою я ведь погубила. Как мне по  нем скучно! Ах, как  мне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 скучно! Уж  коли не увижу я тебя, так хоть услышь ты меня издали!  Вет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йные, перенесите вы  ему  мою  печаль-тоску! Батюшки, скучно мне,  скучно!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(Подходит к  берегу и громко, во весь голос.)</w:t>
      </w:r>
      <w:r>
        <w:rPr>
          <w:rFonts w:cs="Times New Roman" w:ascii="Times New Roman" w:hAnsi="Times New Roman"/>
        </w:rPr>
        <w:t xml:space="preserve"> Радость моя,  жизнь моя,  душ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я, люблю тебя! Откликнись! </w:t>
      </w:r>
      <w:r>
        <w:rPr>
          <w:rFonts w:cs="Times New Roman" w:ascii="Times New Roman" w:hAnsi="Times New Roman"/>
          <w:i/>
          <w:iCs/>
        </w:rPr>
        <w:t>(Плаче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ит Бори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46" w:name="43"/>
      <w:bookmarkEnd w:id="46"/>
      <w:r>
        <w:rPr>
          <w:rFonts w:cs="Courier New"/>
          <w:sz w:val="20"/>
          <w:szCs w:val="20"/>
        </w:rPr>
        <w:t>ЯВЛЕНИЕ ТРЕТЬ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 и Бори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орис  </w:t>
      </w:r>
      <w:r>
        <w:rPr>
          <w:rFonts w:cs="Times New Roman" w:ascii="Times New Roman" w:hAnsi="Times New Roman"/>
          <w:i/>
          <w:iCs/>
        </w:rPr>
        <w:t>(не  видя  Катерины).</w:t>
      </w:r>
      <w:r>
        <w:rPr>
          <w:rFonts w:cs="Times New Roman" w:ascii="Times New Roman" w:hAnsi="Times New Roman"/>
        </w:rPr>
        <w:t xml:space="preserve"> Боже  мой! Ведь это ее голос! Где  же он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глядывается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 </w:t>
      </w:r>
      <w:r>
        <w:rPr>
          <w:rFonts w:cs="Times New Roman" w:ascii="Times New Roman" w:hAnsi="Times New Roman"/>
          <w:i/>
          <w:iCs/>
        </w:rPr>
        <w:t>(подбегает  к  нему  и падает на  шею).</w:t>
      </w:r>
      <w:r>
        <w:rPr>
          <w:rFonts w:cs="Times New Roman" w:ascii="Times New Roman" w:hAnsi="Times New Roman"/>
        </w:rPr>
        <w:t xml:space="preserve"> Увидела-таки я  теб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лачет на груди у него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у, вот и поплакали вместе, привел бо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Ты не забыл мен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Как забыть, что т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Ах, нет, не то, не то! Ты не сердишь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За что мне сердить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Ну, прости меня! Не хотела я тебе зла сделать; да  в себе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на была. Что говорила, что делала, себя не помни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Полно, что ты! что т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у, как же ты? Теперь-то ты как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Е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Куда едешь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Борис.</w:t>
      </w:r>
      <w:r>
        <w:rPr>
          <w:rFonts w:cs="Times New Roman" w:ascii="Times New Roman" w:hAnsi="Times New Roman"/>
        </w:rPr>
        <w:t xml:space="preserve"> Далеко, Катя, в Сиби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Возьми меня с собой отсюд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 Нельзя мне, Катя. Не по своей я воле еду: дядя  посылает,  уж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и  готовы;  я  только  отпросился  у  дяди  на минуточку,  хотел хоть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м-то тем проститься, где мы с тобой виде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Поезжай с богом! Не тужи обо мне. Сначала только разве скуч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тебе, бедному, а там и позабуд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Что обо  мне-то толковать! Я --  вольная птица. Ты-то  как?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кровь-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Мучает меня, запирает. Всем говорит и мужу говорит: "Не ве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, она хитрая". Все и ходят за мной целый день и смеются мне прямо в глаз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слове все тобой попрекают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Борис.</w:t>
      </w:r>
      <w:r>
        <w:rPr>
          <w:rFonts w:cs="Times New Roman" w:ascii="Times New Roman" w:hAnsi="Times New Roman"/>
        </w:rPr>
        <w:t xml:space="preserve"> А муж-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То  ласков,  то сердится,  да  пьет все. Да  постыл он  мн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ыл, ласка-то его мне хуже побое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Тяжело тебе, Кат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Уж так тяжело, так тяжело, что умереть легч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Кто  ж это знал, что нам  за любовь нашу так  мучиться с  тобо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б бежать мне тогд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а  беду я  увидала  тебя.  Радости  видела мало,' а горя-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-то  что! Да еще впереди-то сколько! Ну, да что думать о том, что буде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еперь тебя видела, этого они у меня не отнимут;  а больше мне ничег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.  Только ведь мне и  нужно было увядать  тебя.  Вот мне теперь  гораз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че сделалось; точно гора с плеч свалилась. А я все думала, что ты на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ишься, проклинаешь мен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Что ты, что т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Да нет, все не то  я говорю; не то я хотела  сказать! Скуч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ыло по тебе, вот что, ну, вот я тебя увидал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е застали б нас здес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 Постой, постой! Что-то я тебе хотела сказать... Вот  забыл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нужно было сказать! В голове-то все путается, не вспомню нич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Время мне, Кат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Погоди, погод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Ну, что же ты сказать-то хотела?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. Сейчас скажу. </w:t>
      </w:r>
      <w:r>
        <w:rPr>
          <w:rFonts w:cs="Times New Roman" w:ascii="Times New Roman" w:hAnsi="Times New Roman"/>
          <w:i/>
          <w:iCs/>
        </w:rPr>
        <w:t>(Подумав.)</w:t>
      </w:r>
      <w:r>
        <w:rPr>
          <w:rFonts w:cs="Times New Roman" w:ascii="Times New Roman" w:hAnsi="Times New Roman"/>
        </w:rPr>
        <w:t xml:space="preserve"> Да! Поедешь ты дорогой, ни одного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щего  так  не  пропускай, всякому подай да  прикажи, чтоб молились  за м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шную душ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. Ах, кабы знали эти люди, каково мне прощаться с тобой! Боже мо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бог, чтоб им  когда-нибудь так же  сладко было,  как мне теперь. Прощай,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Катя! </w:t>
      </w:r>
      <w:r>
        <w:rPr>
          <w:rFonts w:cs="Times New Roman" w:ascii="Times New Roman" w:hAnsi="Times New Roman"/>
          <w:i/>
          <w:iCs/>
        </w:rPr>
        <w:t>(Обнимает и хочет уйти.)</w:t>
      </w:r>
      <w:r>
        <w:rPr>
          <w:rFonts w:cs="Times New Roman" w:ascii="Times New Roman" w:hAnsi="Times New Roman"/>
        </w:rPr>
        <w:t xml:space="preserve"> Злодеи вы! Изверги! Эх, кабы сил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Постой, постой!  Дай мне  поглядеть на тебя  в последний раз.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</w:rPr>
        <w:t>(Смотрит  ему  в  глаза.)</w:t>
      </w:r>
      <w:r>
        <w:rPr>
          <w:rFonts w:cs="Times New Roman" w:ascii="Times New Roman" w:hAnsi="Times New Roman"/>
        </w:rPr>
        <w:t xml:space="preserve">  Ну,  будет с меня!  Теперь бог с  тобой, поезжа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, скорее ступай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орис  </w:t>
      </w:r>
      <w:r>
        <w:rPr>
          <w:rFonts w:cs="Times New Roman" w:ascii="Times New Roman" w:hAnsi="Times New Roman"/>
          <w:i/>
          <w:iCs/>
        </w:rPr>
        <w:t>(отходит  несколько  шагов  и  останавливается).</w:t>
      </w:r>
      <w:r>
        <w:rPr>
          <w:rFonts w:cs="Times New Roman" w:ascii="Times New Roman" w:hAnsi="Times New Roman"/>
        </w:rPr>
        <w:t xml:space="preserve"> Катя,  нехорош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! Не задумала ли ты чего? Измучусь я дорогой-то, думавши о теб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Ничего, ничего. Поезжай с бого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 хочет подойти к н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надо, не надо, довольно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орис </w:t>
      </w:r>
      <w:r>
        <w:rPr>
          <w:rFonts w:cs="Times New Roman" w:ascii="Times New Roman" w:hAnsi="Times New Roman"/>
          <w:i/>
          <w:iCs/>
        </w:rPr>
        <w:t>(рыдая).</w:t>
      </w:r>
      <w:r>
        <w:rPr>
          <w:rFonts w:cs="Times New Roman" w:ascii="Times New Roman" w:hAnsi="Times New Roman"/>
        </w:rPr>
        <w:t xml:space="preserve">  Ну, бог  с тобой!  Только одного и надо у бога проси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она умерла поскорее, чтоб ей не мучиться долго! Прощай! </w:t>
      </w:r>
      <w:r>
        <w:rPr>
          <w:rFonts w:cs="Times New Roman" w:ascii="Times New Roman" w:hAnsi="Times New Roman"/>
          <w:i/>
          <w:iCs/>
        </w:rPr>
        <w:t>(Кланяется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рина. Проща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ис уходит. Катерина  провожает его глазами и стоит несколько време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авшис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47" w:name="44"/>
      <w:bookmarkEnd w:id="47"/>
      <w:r>
        <w:rPr>
          <w:rFonts w:cs="Courier New"/>
          <w:sz w:val="20"/>
          <w:szCs w:val="20"/>
        </w:rPr>
        <w:t>ЯВЛЕНИЕ ЧЕТВЕРТОЕ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>(одна).</w:t>
      </w:r>
      <w:r>
        <w:rPr>
          <w:rFonts w:cs="Times New Roman" w:ascii="Times New Roman" w:hAnsi="Times New Roman"/>
        </w:rPr>
        <w:t xml:space="preserve">  Куда теперь? Домой  идти? Нет, мне  что домой, что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илу -- все равно. Да,  что домой, что  в могилу!.. что в могилу! В моги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...  Под  деревцом  могилушка...  как  хорошо!..   Солнышко  ее  гре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ичком ее мочит... весной на ней травка  вырастет,  мягкая такая... пти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ят  на  дерево,  будут  петь,  детей   выведут,  цветочки   расцветут: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желтенькие, красненькие, голубенькие... всякие </w:t>
      </w:r>
      <w:r>
        <w:rPr>
          <w:rFonts w:cs="Times New Roman" w:ascii="Times New Roman" w:hAnsi="Times New Roman"/>
          <w:i/>
          <w:iCs/>
        </w:rPr>
        <w:t>(задумывается),</w:t>
      </w:r>
      <w:r>
        <w:rPr>
          <w:rFonts w:cs="Times New Roman" w:ascii="Times New Roman" w:hAnsi="Times New Roman"/>
        </w:rPr>
        <w:t xml:space="preserve"> всякие...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, так хорошо! Мне как  будто легче! А о жизни и думать не хочется. Опя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?  Нет,  нет,  не  надо...  нехорошо! И люди  мне  противны,  и  дом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ен, и стены противны! Не пойду туда! Нет,  нет, не пойду... Придешь  к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ним, они ходят,  говорят, а  на что мне это? </w:t>
      </w:r>
      <w:r>
        <w:rPr>
          <w:rFonts w:cs="Times New Roman" w:ascii="Times New Roman" w:hAnsi="Times New Roman"/>
          <w:b/>
          <w:bCs/>
        </w:rPr>
        <w:t>Ах,</w:t>
      </w:r>
      <w:r>
        <w:rPr>
          <w:rFonts w:cs="Times New Roman" w:ascii="Times New Roman" w:hAnsi="Times New Roman"/>
        </w:rPr>
        <w:t xml:space="preserve">  темно стало! И  опять пою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-то! Что поют?  Не разберешь... Умереть бы теперь... Что поют? Все рав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мерть придет, что сама... а жить  нельзя! Грех!  Молиться не будут? К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,  тот будет молиться... Руки  крест-накрест складывают... в гробу? Д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...  я вспомнила. А поймают меня да воротят домой насильно... Ах, скорей,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скорей!  </w:t>
      </w:r>
      <w:r>
        <w:rPr>
          <w:rFonts w:cs="Times New Roman" w:ascii="Times New Roman" w:hAnsi="Times New Roman"/>
          <w:i/>
          <w:iCs/>
        </w:rPr>
        <w:t>(Подходит  к  берегу.  Громко.)</w:t>
      </w:r>
      <w:r>
        <w:rPr>
          <w:rFonts w:cs="Times New Roman" w:ascii="Times New Roman" w:hAnsi="Times New Roman"/>
        </w:rPr>
        <w:t xml:space="preserve">  Друг  мой!  Радость  моя!  Проща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одят Кабанова,Кабанов, Кулигин и работник с фонар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48" w:name="45"/>
      <w:bookmarkEnd w:id="48"/>
      <w:r>
        <w:rPr>
          <w:rFonts w:cs="Courier New"/>
          <w:sz w:val="20"/>
          <w:szCs w:val="20"/>
        </w:rPr>
        <w:t>ЯВЛЕНИЕ ПЯ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, Кабанова и Кулиги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Говорят, здесь виде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Да это верн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Прямо па нее говор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Ну, слава богу, хоть живую видели-т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.  А  ты уж испугался, расплакался! Есть о  чем.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беспокой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долго нам с ней маяться бу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Кто ж это знал, что  она сюда пойдет! Место такое людное. К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ву придет здесь прята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Видишь,  что она делает! Вот какое зелье! Как она характер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хочет выдерж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разных сторон собирается народ с фонаря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ин  из народа. Что, нашли? Кабанова. То-то что нет. Точно провали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сколько голосов. Эка притча!' Вот оказия-т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куда б ей деть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ин из  народа. Да найдется!  Другой. Как  не найтись!  Третий. Гляд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 придет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олоса за сценой: "Эй, лодку!" </w:t>
      </w: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берега).</w:t>
      </w:r>
      <w:r>
        <w:rPr>
          <w:rFonts w:cs="Times New Roman" w:ascii="Times New Roman" w:hAnsi="Times New Roman"/>
        </w:rPr>
        <w:t xml:space="preserve"> Кто кричит? Что та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лос:  "Женщина в воду бросилась!" Кулигин и за ним  несколько челов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гаю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49" w:name="46"/>
      <w:bookmarkEnd w:id="49"/>
      <w:r>
        <w:rPr>
          <w:rFonts w:cs="Courier New"/>
          <w:sz w:val="20"/>
          <w:szCs w:val="20"/>
        </w:rPr>
        <w:t>ЯВЛЕНИЕ ШЕС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, без Кулигина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. Батюшки, она ведь это! </w:t>
      </w:r>
      <w:r>
        <w:rPr>
          <w:rFonts w:cs="Times New Roman" w:ascii="Times New Roman" w:hAnsi="Times New Roman"/>
          <w:i/>
          <w:iCs/>
        </w:rPr>
        <w:t>(Хочет бежать.)</w:t>
      </w:r>
      <w:r>
        <w:rPr>
          <w:rFonts w:cs="Times New Roman" w:ascii="Times New Roman" w:hAnsi="Times New Roman"/>
        </w:rPr>
        <w:t xml:space="preserve"> Кабанова удерживает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у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менька, пустите,  смерть моя! Я ее  вытащу, а то так и сам... Что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е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 Не пущу, и не  думай! Из-за нее да себя губить, стоит ли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! Мало она нам страму-то наделала, еще что затеял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Пусти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Без тебя есть кому. Прокляну, коли пойдешь!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 </w:t>
      </w:r>
      <w:r>
        <w:rPr>
          <w:rFonts w:cs="Times New Roman" w:ascii="Times New Roman" w:hAnsi="Times New Roman"/>
          <w:i/>
          <w:iCs/>
        </w:rPr>
        <w:t>(падая на колени).</w:t>
      </w:r>
      <w:r>
        <w:rPr>
          <w:rFonts w:cs="Times New Roman" w:ascii="Times New Roman" w:hAnsi="Times New Roman"/>
        </w:rPr>
        <w:t xml:space="preserve"> Хоть взглянуть-то мне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cs="Times New Roman" w:ascii="Times New Roman" w:hAnsi="Times New Roman"/>
        </w:rPr>
        <w:t xml:space="preserve"> не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Вытащат -- взглянешь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 </w:t>
      </w:r>
      <w:r>
        <w:rPr>
          <w:rFonts w:cs="Times New Roman" w:ascii="Times New Roman" w:hAnsi="Times New Roman"/>
          <w:i/>
          <w:iCs/>
        </w:rPr>
        <w:t>(встает. К народу).</w:t>
      </w:r>
      <w:r>
        <w:rPr>
          <w:rFonts w:cs="Times New Roman" w:ascii="Times New Roman" w:hAnsi="Times New Roman"/>
        </w:rPr>
        <w:t xml:space="preserve"> Что, голубчики, не видать ли че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-й. Темно внизу-то, не видать нич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ум за сцен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й. Словно кричат что-то, да ничего не разберешь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1-й.</w:t>
      </w:r>
      <w:r>
        <w:rPr>
          <w:rFonts w:cs="Times New Roman" w:ascii="Times New Roman" w:hAnsi="Times New Roman"/>
        </w:rPr>
        <w:t xml:space="preserve"> Да это Кулигина голо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й. Вон с фонарем по берегу ходят. 1-й. Сюда идут. Вон и ее несу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сколько народу возвраща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ин из возвратившихся. Молодец Кулигин! Тут близехонько, в омуточке,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а  с огнем-то оно  в воду-то далеко видно; он платье и увидал и вытащ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Жив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ругой. Где уж  жива! Высоко бросилась-то: тут  обрыв, да, должно бы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якорь попала,  ушиблась, бедная!  А точно,  ребяты, как живая! Только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ке маленькая ранка, и одна только, как есть одна, капелька кров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  бросается  бежать;  навстречу  ему  Кулагин  с  народом  нес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рин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</w:rPr>
      </w:pPr>
      <w:bookmarkStart w:id="50" w:name="47"/>
      <w:bookmarkEnd w:id="50"/>
      <w:r>
        <w:rPr>
          <w:rFonts w:cs="Courier New"/>
          <w:sz w:val="20"/>
          <w:szCs w:val="20"/>
        </w:rPr>
        <w:t>ЯВЛЕНИЕ СЕДЬМ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же и К у л и г и 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игин.  Вот вам ваша Катерина.  Делайте с ней, что  хотите!  Тело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, возьмите его; а душа теперь не ваша: она теперь перед судией, котор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лосерднее вас! </w:t>
      </w:r>
      <w:r>
        <w:rPr>
          <w:rFonts w:cs="Times New Roman" w:ascii="Times New Roman" w:hAnsi="Times New Roman"/>
          <w:i/>
          <w:iCs/>
        </w:rPr>
        <w:t>(Кладет на землю и убегает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 </w:t>
      </w:r>
      <w:r>
        <w:rPr>
          <w:rFonts w:cs="Times New Roman" w:ascii="Times New Roman" w:hAnsi="Times New Roman"/>
          <w:i/>
          <w:iCs/>
        </w:rPr>
        <w:t>(бросается к Катерине).</w:t>
      </w:r>
      <w:r>
        <w:rPr>
          <w:rFonts w:cs="Times New Roman" w:ascii="Times New Roman" w:hAnsi="Times New Roman"/>
        </w:rPr>
        <w:t xml:space="preserve"> Катя! Кат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Полно! Об ней плакать-то грех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Маменька, вы ее погубили, вы, вы, в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а. Что ты? Аль себя не помнишь? Забыл, с кем говори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Вы ее погубили! Вы! В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банова </w:t>
      </w:r>
      <w:r>
        <w:rPr>
          <w:rFonts w:cs="Times New Roman" w:ascii="Times New Roman" w:hAnsi="Times New Roman"/>
          <w:i/>
          <w:iCs/>
        </w:rPr>
        <w:t>(сыну).</w:t>
      </w:r>
      <w:r>
        <w:rPr>
          <w:rFonts w:cs="Times New Roman" w:ascii="Times New Roman" w:hAnsi="Times New Roman"/>
        </w:rPr>
        <w:t xml:space="preserve"> Ну, я с тобой дома поговорю. </w:t>
      </w:r>
      <w:r>
        <w:rPr>
          <w:rFonts w:cs="Times New Roman" w:ascii="Times New Roman" w:hAnsi="Times New Roman"/>
          <w:i/>
          <w:iCs/>
        </w:rPr>
        <w:t>(Низко кланяется народу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, люди добрые, за вашу услуг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кланяю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анов.  Хорошо  тебе,  Катя!  А я-то зачем остался жить на  свете  да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мучиться! </w:t>
      </w:r>
      <w:r>
        <w:rPr>
          <w:rFonts w:cs="Times New Roman" w:ascii="Times New Roman" w:hAnsi="Times New Roman"/>
          <w:i/>
          <w:iCs/>
        </w:rPr>
        <w:t>(Падает на труп жены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-0.8pt;width:503.95pt;height:0.7pt;mso-wrap-style:none;v-text-anchor:middle;mso-position-vertical:top">
                <v:fill o:detectmouseclick="t" type="solid" color2="#4f515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00" w:right="6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mail.ru/jump?from=78661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42:00Z</dcterms:created>
  <dc:creator>Customer</dc:creator>
  <dc:description/>
  <cp:keywords/>
  <dc:language>en-US</dc:language>
  <cp:lastModifiedBy>Customer</cp:lastModifiedBy>
  <cp:lastPrinted>2008-10-23T13:58:00Z</cp:lastPrinted>
  <dcterms:modified xsi:type="dcterms:W3CDTF">2008-10-23T11:00:00Z</dcterms:modified>
  <cp:revision>4</cp:revision>
  <dc:subject/>
  <dc:title> </dc:title>
</cp:coreProperties>
</file>